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2"/>
          <w:lang w:val="en-US" w:eastAsia="zh-CN"/>
        </w:rPr>
        <w:t>锦屏街道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2"/>
        </w:rPr>
        <w:t>政府信息主动公开目录清单</w:t>
      </w:r>
    </w:p>
    <w:tbl>
      <w:tblPr>
        <w:tblW w:w="15606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15"/>
        <w:gridCol w:w="2325"/>
        <w:gridCol w:w="2340"/>
        <w:gridCol w:w="885"/>
        <w:gridCol w:w="1575"/>
        <w:gridCol w:w="3480"/>
        <w:gridCol w:w="1275"/>
        <w:gridCol w:w="1337"/>
      </w:tblGrid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项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项名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内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依据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主体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时限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渠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方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及监督举报电话</w:t>
            </w:r>
          </w:p>
        </w:tc>
      </w:tr>
      <w:tr>
        <w:trPr>
          <w:trHeight w:val="620" w:hRule="atLeast"/>
        </w:trPr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机构信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机构概况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名称、办公地址、办公时间、办公电话、传真、通信地址、邮政编码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sz w:val="18"/>
                <w:szCs w:val="18"/>
              </w:rPr>
              <w:t>号）、三定方案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政办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信息形成或变更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政府网站       □政府公报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政务微博       □政务微信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移动客户端     □微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手机短信推送   □电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           □报刊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信息公告栏     □电子信息屏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服务中心（行政审批局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中心  □便民服务点（室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图书馆         □档案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全文发布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脱密（脱敏）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策解读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宣讲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74-8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6157</w:t>
            </w:r>
          </w:p>
        </w:tc>
      </w:tr>
      <w:tr>
        <w:trPr>
          <w:trHeight w:val="620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机关职能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据“三定”方案及职责调整情况确定的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机关</w:t>
            </w:r>
            <w:r>
              <w:rPr>
                <w:rFonts w:ascii="宋体" w:hAnsi="宋体" w:cs="宋体"/>
                <w:sz w:val="18"/>
                <w:szCs w:val="18"/>
              </w:rPr>
              <w:t>最新法定职能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导分工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姓名、工作职务、工作分工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内设机构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设机构名称、职责、办公电话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属单位概况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属单位名称、地址、主要负责人、办公电话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法规公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件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单位制定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规范性文件和其他</w:t>
            </w:r>
            <w:r>
              <w:rPr>
                <w:rFonts w:ascii="宋体" w:hAnsi="宋体" w:cs="宋体"/>
                <w:sz w:val="18"/>
                <w:szCs w:val="18"/>
              </w:rPr>
              <w:t>政策文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政办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信息形成或变更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政府网站       □政府公报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微博       □政务微信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移动客户端     □微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手机短信推送   □电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           □报刊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信息公告栏     □电子信息屏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服务中心（行政审批局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中心  □便民服务点（室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图书馆         □档案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全文发布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脱密（脱敏）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策解读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宣讲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74-8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6157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政府决策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点工作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涉及本单位的重点工作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政办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信息形成或变更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政府网站       □政府公报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微博       □政务微信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移动客户端     □微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手机短信推送   □电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           □报刊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信息公告栏     □电子信息屏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服务中心（行政审批局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中心  □便民服务点（室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图书馆         □档案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全文发布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脱密（脱敏）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策解读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宣讲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74-8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6157</w:t>
            </w:r>
          </w:p>
        </w:tc>
      </w:tr>
      <w:tr>
        <w:trPr>
          <w:trHeight w:val="2818" w:hRule="atLeast"/>
        </w:trPr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信息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信息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知公告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单位有关工作事项的通知公告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政办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信息形成或变更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政府网站       □政府公报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微博       □政务微信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移动客户端     □微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手机短信推送   □电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           □报刊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信息公告栏     □电子信息屏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服务中心（行政审批局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中心   □便民服务点（室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图书馆         □档案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全文发布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脱密（脱敏）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策解读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宣讲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74-8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6157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2843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总结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各办线工作计划、总结，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工作要点、总结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政办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信息形成或变更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政府网站       □政府公报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微博       □政务微信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移动客户端     □微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手机短信推送   □电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           □报刊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信息公告栏     □电子信息屏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服务中心（行政审批局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中心   □便民服务点（室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图书馆         □档案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全文发布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脱密（脱敏）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策解读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宣讲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74-8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6157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096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应急管理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突发公共事件的应急预案、预警信息及应对情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11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号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安监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相关信息形成或变更之日起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个工作日内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政府网站       □政府公报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政务微博       □政务微信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移动客户端     □微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手机短信推送   □电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广播           □报刊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信息公告栏     □电子信息屏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政务服务中心（行政审批局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便民服务中心   □便民服务点（室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图书馆         □档案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其他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预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全文发布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R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脱密（脱敏）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政策解读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现场宣讲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其他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0574-8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6157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096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农村工作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单位辖区内农村相关工作情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党政办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信息形成或变更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政府网站       □政府公报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微博       □政务微信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移动客户端     □微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手机短信推送   □电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           □报刊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信息公告栏     □电子信息屏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服务中心（行政审批局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中心   □便民服务点（室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图书馆         □档案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全文发布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脱密（脱敏）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策解读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宣讲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74-8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6157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2910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政务动态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划实施、项目建设以及其他重要工作的执行情况和完成情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党政办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信息形成或变更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政府网站       □政府公报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微博       □政务微信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移动客户端     □微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手机短信推送   □电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           □报刊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信息公告栏     □电子信息屏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服务中心（行政审批局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中心   □便民服务点（室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图书馆         □档案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全文发布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脱密（脱敏）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策解读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宣讲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74-8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6157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2910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救助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单位辖区内相关志愿服务活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党政办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信息形成或变更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政府网站       □政府公报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微博       □政务微信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移动客户端     □微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手机短信推送   □电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           □报刊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信息公告栏     □电子信息屏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服务中心（行政审批局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中心   □便民服务点（室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图书馆         □档案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全文发布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脱密（脱敏）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策解读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宣讲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74-8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6157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事信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事任免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事任免文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政办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信息形成或变更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政府网站       □政府公报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微博       □政务微信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移动客户端     □微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手机短信推送   □电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           □报刊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信息公告栏     □电子信息屏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服务中心（行政审批局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中心   □便民服务点（室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图书馆         □档案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全文发布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脱密（脱敏）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策解读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宣讲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74-8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6157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093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信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预决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“三公”经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预算、决算报告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sz w:val="18"/>
                <w:szCs w:val="18"/>
              </w:rPr>
              <w:t>号）、《财政部关于推进省以下预决算公开工作的通知》（财预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309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财务办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信息形成或变更之日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政府网站       □政府公报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微博       □政务微信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移动客户端     □微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手机短信推送   □电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           □报刊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信息公告栏     □电子信息屏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服务中心（行政审批局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中心   □便民服务点（室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图书馆         □档案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全文发布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脱密（脱敏）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策解读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宣讲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74-8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6157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本单位的其他工作信息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科室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信息形成或变更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政府网站       □政府公报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微博       □政务微信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移动客户端     □微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手机短信推送   □电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           □报刊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信息公告栏     □电子信息屏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务服务中心（行政审批局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中心   □便民服务点（室）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图书馆         □档案馆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全文发布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脱密（脱敏）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策解读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宣讲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74-8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6157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报告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信息公开年度报告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年度政府信息公开年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政办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前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政府网站      □政府公报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政务微博      □政务微信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移动客户端     □微视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手机短信推送   □电视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广播          □报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信息公告栏     □电子信息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政务服务中心（行政审批局）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便民服务中心   □便民服务点（室）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图书馆        □档案馆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全文发布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脱密（脱敏）公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策解读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现场宣讲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74-8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6157</w:t>
            </w:r>
          </w:p>
        </w:tc>
      </w:tr>
      <w:tr>
        <w:trPr>
          <w:trHeight w:val="1144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公开指南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信息公开指南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机关编制、公布的政府信息公开指南，包括政府信息的分类、编排体系、获取方式和政府信息公开工作机构的名称、办公地址、办公时间、联系电话、传真号码、互联网联系方式等内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政办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信息形成或变更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，且及时更新</w:t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74-8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6157</w:t>
            </w:r>
          </w:p>
        </w:tc>
      </w:tr>
      <w:tr>
        <w:trPr>
          <w:trHeight w:val="1144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公开目录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府信息公开目录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机关编制、公布的政府信息公开目录、包括政府信息的索引、名称、内容概况、生成日起等内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政办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信息形成或变更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，且及时更新</w:t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05:09Z</dcterms:created>
  <dc:creator>茕茕白兔，东奔西顾</dc:creator>
  <dc:description/>
  <dc:language>en-US</dc:language>
  <cp:lastModifiedBy>法制办</cp:lastModifiedBy>
  <dcterms:modified xsi:type="dcterms:W3CDTF">2019-11-19T06:31:37Z</dcterms:modified>
  <cp:revision>1</cp:revision>
  <dc:subject/>
  <dc:title>茕茕白兔，东奔西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