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—</w:t>
      </w:r>
      <w:r>
        <w:rPr>
          <w:rFonts w:eastAsia="仿宋_GB2312" w:ascii="仿宋_GB2312" w:hAnsi="仿宋_GB2312"/>
          <w:szCs w:val="21"/>
        </w:rPr>
        <w:t xml:space="preserve">3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路养护管理日常自查评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520"/>
        <w:gridCol w:w="854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（记分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0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路面平整，顺适，整洁，各种病害处理及时或有临时性修复措施，操作规范；消灭影响行车安全因素。完成季度养护质量核定指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记</w:t>
            </w:r>
            <w:r>
              <w:rPr/>
              <w:t>47~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基本达标记</w:t>
            </w:r>
            <w:r>
              <w:rPr/>
              <w:t>41~4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达不到标准记</w:t>
            </w:r>
            <w:r>
              <w:rPr/>
              <w:t>41</w:t>
            </w:r>
            <w:r>
              <w:rPr/>
              <w:t>分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路肩整洁，无堆积物，横坡顺适、桥面清洁，不积水；边沟、桥涵排水畅通，零星坍方及时清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记</w:t>
            </w:r>
            <w:r>
              <w:rPr/>
              <w:t>22~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基本达标记</w:t>
            </w:r>
            <w:r>
              <w:rPr/>
              <w:t>18~2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达不到标准记</w:t>
            </w:r>
            <w:r>
              <w:rPr/>
              <w:t>18</w:t>
            </w:r>
            <w:r>
              <w:rPr/>
              <w:t>分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防护设施完整，标志、标线、构造物齐全、清洁、鲜明、无缺损。公路绿化护管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记</w:t>
            </w:r>
            <w:r>
              <w:rPr/>
              <w:t>14~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基本达标记</w:t>
            </w:r>
            <w:r>
              <w:rPr/>
              <w:t>12~1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达不到标准记</w:t>
            </w:r>
            <w:r>
              <w:rPr/>
              <w:t>12</w:t>
            </w:r>
            <w:r>
              <w:rPr/>
              <w:t>分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路作业人员标志帽、服齐全。道路维修作业现场管理符合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记</w:t>
            </w:r>
            <w:r>
              <w:rPr/>
              <w:t>9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基本达标记</w:t>
            </w:r>
            <w:r>
              <w:rPr/>
              <w:t>7~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达不到标准记</w:t>
            </w:r>
            <w:r>
              <w:rPr/>
              <w:t>7</w:t>
            </w:r>
            <w:r>
              <w:rPr/>
              <w:t>分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4:00Z</dcterms:created>
  <dc:creator>微软用户</dc:creator>
  <dc:description/>
  <cp:keywords/>
  <dc:language>en-US</dc:language>
  <cp:lastModifiedBy>俞叶芬</cp:lastModifiedBy>
  <dcterms:modified xsi:type="dcterms:W3CDTF">2020-05-28T07:14:00Z</dcterms:modified>
  <cp:revision>2</cp:revision>
  <dc:subject/>
  <dc:title>附表—3  公路养护管理日常自查考核表</dc:title>
</cp:coreProperties>
</file>