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奉化区义务段教师师德承诺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是一名光荣的人民教师，肩负着教书育人的责任。我将严格遵守《中小学教师职业道德规范》《新时代中小学教师职业行为十项准则》，爱岗敬业、关爱学生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刻苦钻研、严谨笃学，勇于创新、奋发进取，淡泊名利、志存高远，争做一名师德高尚的教育工作者。为此，我郑重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一、坚定政治方向，自觉爱国守法。</w:t>
      </w:r>
      <w:r>
        <w:rPr>
          <w:rFonts w:ascii="仿宋_GB2312" w:hAnsi="仿宋_GB2312" w:cs="仿宋_GB2312" w:eastAsia="仿宋_GB2312"/>
          <w:sz w:val="32"/>
          <w:szCs w:val="32"/>
        </w:rPr>
        <w:t>坚持共产党领导，忠于人民的教育事业，自觉践行社会主义核心价值观，落实立德树人根本任务，依法履行教师职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二、潜心教书育人，传播优秀文化。</w:t>
      </w:r>
      <w:r>
        <w:rPr>
          <w:rFonts w:ascii="仿宋_GB2312" w:hAnsi="仿宋_GB2312" w:cs="仿宋_GB2312" w:eastAsia="仿宋_GB2312"/>
          <w:sz w:val="32"/>
          <w:szCs w:val="32"/>
        </w:rPr>
        <w:t>遵循教育教学规律，刻苦钻研、勇于创新、敢于担当，爱阅读、善思考，努力提升自身专业素养，以教书育人为己任，传承优秀文化，弘扬真善美、传递正能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三、关心爱护学生，促进学生健康成长。</w:t>
      </w:r>
      <w:r>
        <w:rPr>
          <w:rFonts w:ascii="仿宋_GB2312" w:hAnsi="仿宋_GB2312" w:cs="仿宋_GB2312" w:eastAsia="仿宋_GB2312"/>
          <w:sz w:val="32"/>
          <w:szCs w:val="32"/>
        </w:rPr>
        <w:t>对学生加强安全教育和心理引导，耐心细致地做好学生谈心谈话工作，关注学生身心发展，关注学生动态变化。尊重学生个体的成长规律，以满满的爱心和科学的教育方式构建和谐的师生关系，争做学生的良师益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四、坚持言行雅正，秉持公平诚信。</w:t>
      </w:r>
      <w:r>
        <w:rPr>
          <w:rFonts w:ascii="仿宋_GB2312" w:hAnsi="仿宋_GB2312" w:cs="仿宋_GB2312" w:eastAsia="仿宋_GB2312"/>
          <w:sz w:val="32"/>
          <w:szCs w:val="32"/>
        </w:rPr>
        <w:t>为人师表，举止文明，作风正派，不参与违反社会公序良俗和教师职业道德的不健康活动，让公平诚信镌刻在心灵里，彰显在行动中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五、坚持廉洁自律，规范从教行为。</w:t>
      </w:r>
      <w:r>
        <w:rPr>
          <w:rFonts w:ascii="仿宋_GB2312" w:hAnsi="仿宋_GB2312" w:cs="仿宋_GB2312" w:eastAsia="仿宋_GB2312"/>
          <w:sz w:val="32"/>
          <w:szCs w:val="32"/>
        </w:rPr>
        <w:t>淡泊名利，清廉从教，自觉抵制社会不良风气的影响，不利用职责之便谋取私利。不进行任何形式的有偿家教，坚持做好“教学五认真”工作，切实提高课堂效率，加强对学生的个体辅导，减轻学生课业负担，不擅自从事影响教育教学本职工作的兼职或兼薪行为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我深知肩负的重任，将潜心钻研教育，真心服务社会，努力实践我的诺言，自觉接受广大师生、家长监督，决不辜负人民教师这个光荣称号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如有师德违规行为，自愿接受学校和教育行政部门的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时间：     年   月   日</w:t>
      </w:r>
    </w:p>
    <w:sectPr>
      <w:footerReference w:type="default" r:id="rId2"/>
      <w:type w:val="nextPage"/>
      <w:pgSz w:w="11906" w:h="16838"/>
      <w:pgMar w:left="1622" w:right="1287" w:gutter="0" w:header="0" w:top="2098" w:footer="1418" w:bottom="1985"/>
      <w:pgNumType w:start="3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405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39:00Z</dcterms:created>
  <dc:creator>FHSYZX</dc:creator>
  <dc:description/>
  <cp:keywords/>
  <dc:language>en-US</dc:language>
  <cp:lastModifiedBy>Lenovo User</cp:lastModifiedBy>
  <cp:lastPrinted>2019-02-28T13:42:00Z</cp:lastPrinted>
  <dcterms:modified xsi:type="dcterms:W3CDTF">2020-06-19T08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