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宁波市奉化区高中段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及招生工作日程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60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学实验考查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发《关于做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宁波市奉化区初中毕业生学业考试和高中段学校招生工作的通知》等文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毕业生升学体育考试选测项目抽签，足球项目测试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毕业生学业考试报名，英语听力口语自动化考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-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综合素质测评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上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普高保送生名单汇总，体育考试领队会议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-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毕业生体育测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报记有综合素质评价、体育平时成绩的报名表、登记表等材料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分考生汇总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生素质测试，学校确定素质测试合格学生名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招办完成学前教育面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下旬－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考考务会议，发放《报考指南》、准考证等材料，考点检查，考生网上阅卷试题适应性练习，志愿填报会议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-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全区初中毕业生学业考试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职本科志愿填报、五年制学前教育大专班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TAF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班志愿填报、电力机车运用与检修（电客车司机方向）委培班志愿填报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跨区特长生、报考国际合作项目考生志愿填报</w:t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-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上阅卷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下午对外公布中考成绩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业学校、技工学校招生咨询、面试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职本科、五年制学前教育大专班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TAE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班录取、电力机车运用与检修（电客车司机方向）委培班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或社会考生查分，查分时间截止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跨区特长生（特色班）、国际合作项目录取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-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布各普高统招生名额，考生分区内普高、跨区普高（特长生、特色班、中外合作项目）、区内中职和区外中职四类填报志愿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高中段学校分类录取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未满高中段学校、未录取考生进行双向选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宁波市奉化区外来务工人员随迁子女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高中段学校就读申请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</w:rPr>
      </w:pPr>
      <w:r>
        <w:rPr>
          <w:rFonts w:eastAsia="华文中宋" w:cs="华文中宋" w:ascii="华文中宋" w:hAnsi="华文中宋"/>
          <w:sz w:val="24"/>
          <w:szCs w:val="4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1"/>
        <w:gridCol w:w="254"/>
        <w:gridCol w:w="1133"/>
        <w:gridCol w:w="586"/>
        <w:gridCol w:w="311"/>
        <w:gridCol w:w="1030"/>
        <w:gridCol w:w="1704"/>
        <w:gridCol w:w="2943"/>
      </w:tblGrid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9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8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     父母签字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核，该生符合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（盖章）   审核人（签字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9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负责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22" w:right="1287" w:gutter="0" w:header="0" w:top="2098" w:footer="1418" w:bottom="1985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本表可自行复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>2019</w:t>
      </w:r>
      <w:r>
        <w:rPr>
          <w:rFonts w:ascii="华文中宋" w:hAnsi="华文中宋" w:cs="华文中宋" w:eastAsia="华文中宋"/>
          <w:bCs/>
          <w:sz w:val="40"/>
          <w:szCs w:val="40"/>
        </w:rPr>
        <w:t>年宁波市</w:t>
      </w:r>
      <w:r>
        <w:rPr>
          <w:rFonts w:ascii="华文中宋" w:hAnsi="华文中宋" w:cs="华文中宋" w:eastAsia="华文中宋"/>
          <w:sz w:val="40"/>
          <w:szCs w:val="40"/>
        </w:rPr>
        <w:t>奉化区外来务工人员随迁子女高中段学校就读汇总表</w:t>
      </w:r>
    </w:p>
    <w:p>
      <w:pPr>
        <w:pStyle w:val="Normal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  <w:szCs w:val="20"/>
        </w:rPr>
        <w:t>学校：</w:t>
      </w:r>
      <w:r>
        <w:rPr>
          <w:rFonts w:ascii="楷体_GB2312" w:hAnsi="楷体_GB2312" w:eastAsia="楷体_GB2312"/>
          <w:sz w:val="28"/>
          <w:szCs w:val="20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0"/>
        </w:rPr>
        <w:t>（盖章）</w:t>
      </w:r>
      <w:r>
        <w:rPr>
          <w:rFonts w:ascii="楷体_GB2312" w:hAnsi="楷体_GB2312" w:eastAsia="楷体_GB2312"/>
          <w:sz w:val="28"/>
          <w:szCs w:val="20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0"/>
        </w:rPr>
        <w:t>第</w:t>
      </w:r>
      <w:r>
        <w:rPr>
          <w:rFonts w:ascii="楷体_GB2312" w:hAnsi="楷体_GB2312" w:eastAsia="楷体_GB2312"/>
          <w:sz w:val="28"/>
          <w:szCs w:val="20"/>
        </w:rPr>
        <w:t xml:space="preserve">   </w:t>
      </w:r>
      <w:r>
        <w:rPr>
          <w:rFonts w:ascii="楷体_GB2312" w:hAnsi="楷体_GB2312" w:eastAsia="楷体_GB2312"/>
          <w:sz w:val="28"/>
          <w:szCs w:val="20"/>
        </w:rPr>
        <w:t>页（共</w:t>
      </w:r>
      <w:r>
        <w:rPr>
          <w:rFonts w:ascii="楷体_GB2312" w:hAnsi="楷体_GB2312" w:eastAsia="楷体_GB2312"/>
          <w:sz w:val="28"/>
          <w:szCs w:val="20"/>
        </w:rPr>
        <w:t xml:space="preserve">   </w:t>
      </w:r>
      <w:r>
        <w:rPr>
          <w:rFonts w:ascii="楷体_GB2312" w:hAnsi="楷体_GB2312" w:eastAsia="楷体_GB2312"/>
          <w:sz w:val="28"/>
          <w:szCs w:val="20"/>
        </w:rPr>
        <w:t>页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6"/>
        <w:gridCol w:w="1629"/>
        <w:gridCol w:w="2859"/>
        <w:gridCol w:w="2034"/>
        <w:gridCol w:w="4008"/>
      </w:tblGrid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码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申请借读理由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报考类别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622" w:footer="1418" w:bottom="1474"/>
          <w:pgNumType w:start="18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一式二份（一份学校留底，一份交区教育局考试中心）。填表人：                月   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宁波市奉化区外来务工人员随迁子女</w:t>
      </w:r>
    </w:p>
    <w:p>
      <w:pPr>
        <w:pStyle w:val="Normal"/>
        <w:spacing w:before="0" w:after="156"/>
        <w:jc w:val="center"/>
        <w:rPr/>
      </w:pPr>
      <w:r>
        <w:rPr/>
        <w:t>初中毕业生学业考试借考申请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"/>
        <w:gridCol w:w="1537"/>
        <w:gridCol w:w="816"/>
        <w:gridCol w:w="897"/>
        <w:gridCol w:w="1621"/>
        <w:gridCol w:w="2803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类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借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决定不在宁波市奉化区升学，但申请参加本区的初中毕业生学业考试，作为毕业成绩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56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         监护人签字：</w:t>
            </w:r>
          </w:p>
        </w:tc>
      </w:tr>
      <w:tr>
        <w:trPr>
          <w:trHeight w:val="22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借考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（签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622" w:right="1287" w:gutter="0" w:header="0" w:top="2098" w:footer="1418" w:bottom="1985"/>
          <w:pgNumType w:start="19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宁波市奉化区高中段招生考试考生数、试卷袋数、试场数统计表</w:t>
      </w:r>
    </w:p>
    <w:p>
      <w:pPr>
        <w:pStyle w:val="Style17"/>
        <w:rPr>
          <w:rFonts w:ascii="楷体_GB2312" w:hAnsi="楷体_GB2312" w:eastAsia="楷体_GB2312" w:cs="华文中宋"/>
          <w:color w:val="000000"/>
          <w:sz w:val="28"/>
          <w:szCs w:val="40"/>
        </w:rPr>
      </w:pPr>
      <w:r>
        <w:rPr>
          <w:rFonts w:eastAsia="楷体_GB2312" w:cs="华文中宋" w:ascii="楷体_GB2312" w:hAnsi="楷体_GB2312"/>
          <w:color w:val="000000"/>
          <w:sz w:val="28"/>
          <w:szCs w:val="40"/>
        </w:rPr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u w:val="single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学校                                         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</w:t>
      </w:r>
      <w:r>
        <w:rPr/>
        <w:t>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1"/>
        <w:gridCol w:w="1331"/>
        <w:gridCol w:w="1852"/>
        <w:gridCol w:w="1774"/>
        <w:gridCol w:w="1694"/>
        <w:gridCol w:w="1188"/>
        <w:gridCol w:w="1331"/>
        <w:gridCol w:w="1328"/>
      </w:tblGrid>
      <w:tr>
        <w:trPr>
          <w:trHeight w:val="608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生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场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点数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卷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光盘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订本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袋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份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小袋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份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用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份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Courier New"/>
                <w:color w:val="000000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ourier New"/>
                <w:color w:val="00000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color w:val="000000"/>
                <w:sz w:val="28"/>
                <w:szCs w:val="20"/>
              </w:rPr>
            </w:r>
          </w:p>
        </w:tc>
      </w:tr>
    </w:tbl>
    <w:p>
      <w:pPr>
        <w:pStyle w:val="Style17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7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填报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 xml:space="preserve">  经手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 xml:space="preserve">  联系电话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622" w:right="1287" w:gutter="0" w:header="0" w:top="2098" w:footer="1418" w:bottom="1985"/>
          <w:pgNumType w:start="20"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说明：考试中心汇总此表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前寄送到宁波市教育考试院（海曙区翠柏路丰柏街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号）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  <w:t>2019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年奉化区职业学校招生计划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26"/>
        <w:gridCol w:w="721"/>
        <w:gridCol w:w="721"/>
        <w:gridCol w:w="721"/>
        <w:gridCol w:w="721"/>
        <w:gridCol w:w="899"/>
        <w:gridCol w:w="2471"/>
      </w:tblGrid>
      <w:tr>
        <w:trPr>
          <w:tblHeader w:val="true"/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班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生每学期收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（协）办单位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一贯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教育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与工艺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技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应用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城市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工商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电算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长征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与工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中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区服装商会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电算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绘画（平面设计方向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育英职业技术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各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车与配件营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运行与控制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运营管理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师大工学院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绘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二中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应用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二中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  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1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应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职一体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职业技术学院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横店影视职业学院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应用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服务与管理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二中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星级饭店运营与管理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服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烹饪与营养膳食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烹饪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备装配与自动控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二中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制造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加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精益飞达轴业有限公司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sectPr>
      <w:footerReference w:type="even" r:id="rId10"/>
      <w:footerReference w:type="default" r:id="rId11"/>
      <w:type w:val="nextPage"/>
      <w:pgSz w:w="11906" w:h="16838"/>
      <w:pgMar w:left="1622" w:right="1287" w:gutter="0" w:header="0" w:top="2098" w:footer="141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3:00Z</dcterms:created>
  <dc:creator>Lenovo User</dc:creator>
  <dc:description/>
  <cp:keywords/>
  <dc:language>en-US</dc:language>
  <cp:lastModifiedBy>Lenovo User</cp:lastModifiedBy>
  <cp:lastPrinted>2016-05-13T10:42:00Z</cp:lastPrinted>
  <dcterms:modified xsi:type="dcterms:W3CDTF">2019-05-08T01:00:00Z</dcterms:modified>
  <cp:revision>4</cp:revision>
  <dc:subject/>
  <dc:title>奉化市教育局关于做好2012年高中段学校招生考试及招生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