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  <w:lang w:eastAsia="zh-CN"/>
        </w:rPr>
        <w:t>奉化区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  <w:lang w:eastAsia="zh-CN"/>
        </w:rPr>
        <w:t>20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  <w:lang w:eastAsia="zh-CN"/>
        </w:rPr>
        <w:t>-20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  <w:lang w:eastAsia="zh-CN"/>
        </w:rPr>
        <w:t>年度信息产品协议供应商清单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05"/>
        <w:gridCol w:w="4077"/>
        <w:gridCol w:w="1185"/>
        <w:gridCol w:w="2928"/>
      </w:tblGrid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宁波美达信息工程有限公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1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南山路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162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蒋惠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13805833377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88570300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宁波日月同辉电子科技有限公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1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eastAsia="zh-CN"/>
              </w:rPr>
              <w:t>西环路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周基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13805833998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88591861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宁波惠信中海智能科技有限公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1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eastAsia="zh-CN"/>
              </w:rPr>
              <w:t>岳林街道新丰路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号供销大厦二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毛岳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13738476033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88506033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宁波奉化天一数码网络有限公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1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锦屏街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山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胡红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13081933111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8893766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宁波华捷信息系统有限公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1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锦屏街道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茗山路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号二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蒋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13362877999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88591999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宁波天勤电子科技有限公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1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汇明路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98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5-1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奚怀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13857416116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885790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宁波锦泰电子科技有限公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1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茗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竺亚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586629600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</w:rPr>
              <w:t>88582008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宁波市奉化区中天办公设备有限公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1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锦屏街道城基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号三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姚全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3819892111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88581801</w:t>
            </w:r>
          </w:p>
        </w:tc>
      </w:tr>
      <w:tr>
        <w:trPr>
          <w:trHeight w:val="6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宁波和益电子科技有限公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1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印象奉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幢办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01-1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胡妍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15256042526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88917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16:00Z</dcterms:created>
  <dc:creator>cs</dc:creator>
  <dc:description/>
  <dc:language>en-US</dc:language>
  <cp:lastModifiedBy>dlm</cp:lastModifiedBy>
  <dcterms:modified xsi:type="dcterms:W3CDTF">2020-02-24T02:08:36Z</dcterms:modified>
  <cp:revision>2</cp:revision>
  <dc:subject/>
  <dc:title>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