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奉化区中职教师师德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一名光荣的人民教师，肩负着教书育人的责任。我将认真履行教师职责，严格遵守《中小学教师职业道德规范》《新时代中小学教师职业行为十项准则》，做一名师德高尚、业务精湛、为人师表的教育工作者。为此，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坚定方向、爱国守法。</w:t>
      </w:r>
      <w:r>
        <w:rPr>
          <w:rFonts w:ascii="仿宋_GB2312" w:hAnsi="仿宋_GB2312" w:cs="仿宋_GB2312" w:eastAsia="仿宋_GB2312"/>
          <w:sz w:val="32"/>
          <w:szCs w:val="32"/>
        </w:rPr>
        <w:t>热爱祖国、热爱人民，拥护党的路线、方针、政策，自觉遵守《教育法》《教师法》《职业教育法》等法律法规。全面贯彻党和国家的教育方针，积极实施素质教育，促进学生全面主动地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爱岗敬业、潜心育人。</w:t>
      </w:r>
      <w:r>
        <w:rPr>
          <w:rFonts w:ascii="仿宋_GB2312" w:hAnsi="仿宋_GB2312" w:cs="仿宋_GB2312" w:eastAsia="仿宋_GB2312"/>
          <w:sz w:val="32"/>
          <w:szCs w:val="32"/>
        </w:rPr>
        <w:t>忠诚职业教育事业，落实立德树人根本任务，践行工匠精神，打造魅力课堂，培育匠心人才。积极创新教学模式，丰富教学技巧，勇于探索学生培养模式，使学生具有扎实的专业功底及精湛的专业技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为人师表、廉洁从教。</w:t>
      </w:r>
      <w:r>
        <w:rPr>
          <w:rFonts w:ascii="仿宋_GB2312" w:hAnsi="仿宋_GB2312" w:cs="仿宋_GB2312" w:eastAsia="仿宋_GB2312"/>
          <w:sz w:val="32"/>
          <w:szCs w:val="32"/>
        </w:rPr>
        <w:t>注重言表风范，加强人格修养，维护教师形象，坚持以身作则。坚守高尚情操，发扬奉献精神，自觉抵制社会不良风气，不利用职责之便谋取私利，不参与有偿补课，不以非法方式表达诉求，不在网络（媒体）发布不实言论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终身学习，严谨治学。</w:t>
      </w:r>
      <w:r>
        <w:rPr>
          <w:rFonts w:ascii="仿宋_GB2312" w:hAnsi="仿宋_GB2312" w:cs="仿宋_GB2312" w:eastAsia="仿宋_GB2312"/>
          <w:sz w:val="32"/>
          <w:szCs w:val="32"/>
        </w:rPr>
        <w:t>崇尚科学精神，坚持终身学习，拓宽知识视野，更新知识结构，潜心钻研业务，参与企业实践，勇于探索创新，不断提高专业素养和教育教学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关爱学生，呵护成长。</w:t>
      </w:r>
      <w:r>
        <w:rPr>
          <w:rFonts w:ascii="仿宋_GB2312" w:hAnsi="仿宋_GB2312" w:cs="仿宋_GB2312" w:eastAsia="仿宋_GB2312"/>
          <w:sz w:val="32"/>
          <w:szCs w:val="32"/>
        </w:rPr>
        <w:t>关心爱护全体学生，尊重学生人格，平等公正对待学生，维护学生合法权益与身心健康。对学生严慈相济，因材施教。不讽刺、挖苦、歧视学生，不体罚或变相体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尊重家长，家校互通。</w:t>
      </w:r>
      <w:r>
        <w:rPr>
          <w:rFonts w:ascii="仿宋_GB2312" w:hAnsi="仿宋_GB2312" w:cs="仿宋_GB2312" w:eastAsia="仿宋_GB2312"/>
          <w:sz w:val="32"/>
          <w:szCs w:val="32"/>
        </w:rPr>
        <w:t>主动与家长保持正常联系，定期开展家访活动，认真听取家长的意见和建议，构建和谐家校关系。不训斥、指责家长，不收受家长钱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会把教书育人的职责化于心中，把教师职业道德行为规范记于脑中；我会把爱心奉献于学生，真心服务于家长，恒心钻研于教育。我会努力实践我的承诺，绝不辜负人民教师这个光荣的称号。如有师德违规行为，自愿接受学校和教育行政部门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     年   月   日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8:00Z</dcterms:created>
  <dc:creator>AutoBVT</dc:creator>
  <dc:description/>
  <cp:keywords/>
  <dc:language>en-US</dc:language>
  <cp:lastModifiedBy>Lenovo User</cp:lastModifiedBy>
  <dcterms:modified xsi:type="dcterms:W3CDTF">2020-06-19T08:44:00Z</dcterms:modified>
  <cp:revision>6</cp:revision>
  <dc:subject/>
  <dc:title>奉化区中职教师师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