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奉化区普高教师师德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一名光荣的人民教师，肩负着教书育人的责任。我将严格遵守《新时代中小学教师职业行为十项准则》，争做一名有理想信念、有道德情操、有扎实学识、有仁爱之心的好教师。为此，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爱国守法，依法执教。</w:t>
      </w:r>
      <w:r>
        <w:rPr>
          <w:rFonts w:ascii="仿宋_GB2312" w:hAnsi="仿宋_GB2312" w:cs="仿宋_GB2312" w:eastAsia="仿宋_GB2312"/>
          <w:sz w:val="32"/>
          <w:szCs w:val="32"/>
        </w:rPr>
        <w:t>热爱祖国、热爱人民，拥护中国共产党的领导。全面贯彻国家教育方针，依法履行教师职责权利。不在教育教学活动及其他场合传播损害党中央权威、违背党的路线方针政策的言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爱岗敬业，乐学善教。</w:t>
      </w:r>
      <w:r>
        <w:rPr>
          <w:rFonts w:ascii="仿宋_GB2312" w:hAnsi="仿宋_GB2312" w:cs="仿宋_GB2312" w:eastAsia="仿宋_GB2312"/>
          <w:sz w:val="32"/>
          <w:szCs w:val="32"/>
        </w:rPr>
        <w:t>忠诚于人民教育事业，热爱学校，勤于进取，甘为人梯，乐于奉献。对于工作高度负责，认真备课上课，认真批改作业，认真辅导学生，促进学生全面发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严谨治学，学习致教。</w:t>
      </w:r>
      <w:r>
        <w:rPr>
          <w:rFonts w:ascii="仿宋_GB2312" w:hAnsi="仿宋_GB2312" w:cs="仿宋_GB2312" w:eastAsia="仿宋_GB2312"/>
          <w:sz w:val="32"/>
          <w:szCs w:val="32"/>
        </w:rPr>
        <w:t>树立终身学习的观念，锐意进取、教育创新，掌握现代教育技术，不断提高专业素养和教育教学水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关爱学生，民主治教。</w:t>
      </w:r>
      <w:r>
        <w:rPr>
          <w:rFonts w:ascii="仿宋_GB2312" w:hAnsi="仿宋_GB2312" w:cs="仿宋_GB2312" w:eastAsia="仿宋_GB2312"/>
          <w:sz w:val="32"/>
          <w:szCs w:val="32"/>
        </w:rPr>
        <w:t>尊重学生人格，平等对待学生，保护学生安全，注重学生个性发展，不侮辱、体罚或变相体罚学生，不歧视后进生。关心贫困学生，努力做到爱生如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为人师表，因材施教。</w:t>
      </w:r>
      <w:r>
        <w:rPr>
          <w:rFonts w:ascii="仿宋_GB2312" w:hAnsi="仿宋_GB2312" w:cs="仿宋_GB2312" w:eastAsia="仿宋_GB2312"/>
          <w:sz w:val="32"/>
          <w:szCs w:val="32"/>
        </w:rPr>
        <w:t>衣着得体，语言规范，举止文明。落实立德树人根本任务，遵循教育规律和学生成长规律，因材施教，促进学生健康成长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六、尊重家长，廉洁从教。</w:t>
      </w:r>
      <w:r>
        <w:rPr>
          <w:rFonts w:ascii="仿宋_GB2312" w:hAnsi="仿宋_GB2312" w:cs="仿宋_GB2312" w:eastAsia="仿宋_GB2312"/>
          <w:sz w:val="32"/>
          <w:szCs w:val="32"/>
        </w:rPr>
        <w:t>坚守高尚情操，严于律己，主动与家长保持正常联系，定期家访，构建和谐家校关系。不指责、训斥家长，不收受家长钱物。不利用职务之便谋取私利，自觉抵制有偿补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深知肩负的重任，将潜心钻研教育，真心服务社会，努力实践我的诺言，自觉接受广大师生、家长监督，决不辜负人民教师这个光荣称号。如有师德违规行为，自愿接受学校和教育行政部门的处理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     年   月   日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2:00Z</dcterms:created>
  <dc:creator>User</dc:creator>
  <dc:description/>
  <cp:keywords/>
  <dc:language>en-US</dc:language>
  <cp:lastModifiedBy>Lenovo User</cp:lastModifiedBy>
  <dcterms:modified xsi:type="dcterms:W3CDTF">2020-06-19T08:35:00Z</dcterms:modified>
  <cp:revision>4</cp:revision>
  <dc:subject/>
  <dc:title>奉化区高中教师师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