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奉化区校园食品安全自查表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盖章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填表人：</w:t>
      </w:r>
    </w:p>
    <w:tbl>
      <w:tblPr>
        <w:tblW w:w="925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612"/>
        <w:gridCol w:w="1312"/>
      </w:tblGrid>
      <w:tr>
        <w:trPr>
          <w:tblHeader w:val="true"/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项  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内   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检查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整改期限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许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持有许可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超过有效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超范围经营（白宰鸡、白切肉、蟹糊等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可证上法人代表等信息与实际经营情况是否一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建立食品安全管理制度，并上墙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配备食品安全管理员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安全管理员证书是否有效，并上墙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每周自查至少一次，并有记录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按要求做好食品安全台账记录</w:t>
            </w:r>
            <w:bookmarkStart w:id="0" w:name="_GoBack"/>
            <w:bookmarkEnd w:id="0"/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原料采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是否统一配送或者定点采购，查看采购合同或协议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能提供供货商资质（营业执照等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是否建立采购进货台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能提供采购单据或送货单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超过保质期、腐败变质等不符合要求的食品，是否采购熟食（烤麸、馒头等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工制作过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食堂是否有供应四季豆、鲜黄花菜、乌狼鲞、发芽土豆等有危险的食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按要求留样，每样食品</w:t>
            </w:r>
            <w:r>
              <w:rPr>
                <w:rFonts w:eastAsia="仿宋_GB2312" w:cs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cs="仿宋_GB2312" w:eastAsia="仿宋_GB2312"/>
                <w:sz w:val="24"/>
              </w:rPr>
              <w:t>克以上，留足</w:t>
            </w:r>
            <w:r>
              <w:rPr>
                <w:rFonts w:eastAsia="仿宋_GB2312" w:cs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cs="仿宋_GB2312" w:eastAsia="仿宋_GB2312"/>
                <w:sz w:val="24"/>
              </w:rPr>
              <w:t>小时，并有留样记录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生熟混放情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工用具、容器是否明显区分，是否定点放置，是否实施色标管理，是否执行五常管理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餐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分餐）过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是否二次更衣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品饭菜进入备菜间之前是否完成紫外线消毒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品饭菜是否及时放入备（分）餐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备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餐间室温超过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25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℃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是否开启空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餐时间是否超过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小时（电子保温箱</w:t>
            </w: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  <w:r>
              <w:rPr>
                <w:rFonts w:eastAsia="仿宋_GB2312" w:cs="仿宋_GB2312" w:ascii="仿宋_GB2312" w:hAnsi="仿宋_GB2312"/>
                <w:sz w:val="24"/>
              </w:rPr>
              <w:t>℃</w:t>
            </w:r>
            <w:r>
              <w:rPr>
                <w:rFonts w:ascii="仿宋_GB2312" w:hAnsi="仿宋_GB2312" w:cs="仿宋_GB2312" w:eastAsia="仿宋_GB2312"/>
                <w:sz w:val="24"/>
              </w:rPr>
              <w:t>以上保存除外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餐后的盒饭是否在备（分）餐间备餐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餐饮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消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配备餐具、饮具消毒设备设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施设备是否正常运转、使用，并记录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使用符合国家标准和卫生规范的洗涤剂和消毒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业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健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所有食堂从业人员（临时帮工）是否能够出示有效的健康证明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业人员是否进行晨检，并有记录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场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从业人员吸烟，地面是否有烟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及时处理餐厨剩余物、垃圾等，地面是否整洁，排水是否通畅吗，是否有异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厨是否落实除四害工作，查看现场和记录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送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过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送车辆是否配送过有毒有害食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能提供配送车辆、配送箱清洁记录证明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送容器是否标注食用时限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饮用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桶装水采购索证是否齐全，饮水机是否按要求定期清洗、消毒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直饮水、烧开水、净水器等饮用水设施设备是否索取有效涉水产品卫生许可批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定期更换直饮水、净水器设备滤芯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定期对饮用水进行送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（园）长陪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制定陪餐制度，并上墙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做好陪餐记录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法人代表签名：</w:t>
      </w:r>
    </w:p>
    <w:p>
      <w:pPr>
        <w:pStyle w:val="Normal"/>
        <w:ind w:firstLine="5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622" w:right="1287" w:gutter="0" w:header="0" w:top="2098" w:footer="1418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13:00Z</dcterms:created>
  <dc:creator>lenovo</dc:creator>
  <dc:description/>
  <cp:keywords/>
  <dc:language>en-US</dc:language>
  <cp:lastModifiedBy>Lenovo User</cp:lastModifiedBy>
  <dcterms:modified xsi:type="dcterms:W3CDTF">2020-05-25T06:17:00Z</dcterms:modified>
  <cp:revision>7</cp:revision>
  <dc:subject/>
  <dc:title>奉化区校园食品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