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奉化区幼儿教师师德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是一名光荣的幼儿教师，我将严格遵守《幼儿园教师职业道德规范》，践行《新时代幼儿园教师职业行为十项准则》，爱岗敬业、关爱幼儿、严谨笃学，争做一名有理想信念、有道德情操、有扎实学识、有仁爱之心的好教师。为此，我郑重承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爱国守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祖国、热爱人民，遵守法律法规。坚持以习近平新时代中国特色社会主义思想为指导，带头践行社会主义核心价值观，弘扬真善美，传递正能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依法执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党的教育方针，认真学习领会《教育法》《教师法》《未成年人保护法》《幼儿园工作规程》《浙江省学前教育条例》《幼儿园教师职业道德规范》精神实质，自觉依法履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爱岗敬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遵循幼教规律，寓教于乐，落实立德树人根本任务。不提前教授小学内容，不组织有碍幼儿身心健康的活动。遵守工作纪律，认真备课上课，不在上课时使用手机或随便离开课堂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关爱幼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心爱护幼儿，不体罚和变相体罚幼儿，不歧视、侮辱幼儿，不猥亵、虐待、伤害幼儿。增强安全意识，加强安全教育，防范事故风险，遇突发危险事件时，优先照顾幼儿安危，不擅离职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5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尊重家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与幼儿家长沟通联系，认真听取意见和建议，自觉接受监督、评议，努力取得家长的理解、支持与配合。积极宣传科学的教育思想和方法，加强对家庭教育的指导，不训斥、指责、羞辱幼儿家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6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廉洁从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廉洁自律底线，不索要、收受幼儿家长财物或参加由家长付费的宴请、旅游、娱乐休闲等活动，不推销幼儿读物、社会保险或利用家长资源谋取私利。不组织、参与园外培训机构对幼儿进行有偿补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7.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为人师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保教行为，尊重幼儿权益，抵制不良风气；不组织幼儿参加以营利为目的的表演、竞赛等活动，或泄露幼儿与家长的信息。遵守社会公德，严于律己，作风正派。不参与赌博、酗酒等违反社会公德和职业道德的不健康活动；不参加法轮功等邪教活动；不在网络发布不实言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深知肩负的重任，将潜心钻研教育，真心服务社会，努力实践我的诺言，自觉接受广大师生、家长监督，决不辜负人民教师这个光荣称号。如有师德违规行为，自愿接受学校和教育行政部门的处理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     年   月   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8:00Z</dcterms:created>
  <dc:creator>Micorosoft</dc:creator>
  <dc:description/>
  <cp:keywords/>
  <dc:language>en-US</dc:language>
  <cp:lastModifiedBy>Lenovo User</cp:lastModifiedBy>
  <dcterms:modified xsi:type="dcterms:W3CDTF">2020-06-19T08:44:00Z</dcterms:modified>
  <cp:revision>6</cp:revision>
  <dc:subject/>
  <dc:title>奉化区幼儿教师师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