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32"/>
          <w:lang w:eastAsia="zh-CN"/>
        </w:rPr>
        <w:t>方桥街道办事处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32"/>
        </w:rPr>
        <w:t>信息主动公开目录清单</w:t>
      </w:r>
    </w:p>
    <w:tbl>
      <w:tblPr>
        <w:tblW w:w="15606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219"/>
        <w:gridCol w:w="2848"/>
        <w:gridCol w:w="1628"/>
        <w:gridCol w:w="1219"/>
        <w:gridCol w:w="1355"/>
        <w:gridCol w:w="3256"/>
        <w:gridCol w:w="1220"/>
        <w:gridCol w:w="950"/>
      </w:tblGrid>
      <w:tr>
        <w:trPr/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项类别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项名称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内容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依据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主体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时限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渠道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方式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咨询及监督举报电话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信息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概况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名称、办公地址、办公时间、办公电话、传真、通信地址、邮政编码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sz w:val="18"/>
                <w:szCs w:val="18"/>
              </w:rPr>
              <w:t>号）、三定方案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政办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信息形成或变更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</w:t>
            </w:r>
          </w:p>
        </w:tc>
        <w:tc>
          <w:tcPr>
            <w:tcW w:w="3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政府网站       □政府公报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务微博       □政务微信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移动客户端     □微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手机短信推送   □电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广播           □报刊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信息公告栏     □电子信息屏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务服务中心（行政审批局）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便民服务中心  □便民服务点（室）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图书馆         □档案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预公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>全文发布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脱密（脱敏）公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策解读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现场宣讲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74-8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890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职能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据“三定”方案及职责调整情况确定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机关</w:t>
            </w:r>
            <w:r>
              <w:rPr>
                <w:rFonts w:ascii="宋体" w:hAnsi="宋体" w:cs="宋体"/>
                <w:sz w:val="18"/>
                <w:szCs w:val="18"/>
              </w:rPr>
              <w:t>最新法定职能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导分工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导姓名、工作职务、工作分工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设机构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设机构名称、职责、办公电话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属单位概况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属单位名称、地址、主要负责人、办公电话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18" w:hRule="atLeas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法规公文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件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单位制定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规范性文件和其他</w:t>
            </w:r>
            <w:r>
              <w:rPr>
                <w:rFonts w:ascii="宋体" w:hAnsi="宋体" w:cs="宋体"/>
                <w:sz w:val="18"/>
                <w:szCs w:val="18"/>
              </w:rPr>
              <w:t>政策文件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政办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信息形成或变更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政府网站       □政府公报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务微博       □政务微信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移动客户端     □微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手机短信推送   □电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广播           □报刊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信息公告栏     □电子信息屏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务服务中心（行政审批局）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便民服务中心   □便民服务点（室）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图书馆         □档案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预公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>全文发布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脱密（脱敏）公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策解读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现场宣讲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bookmarkStart w:id="0" w:name="_GoBack"/>
            <w:bookmarkEnd w:id="0"/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74-8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8900</w:t>
            </w:r>
          </w:p>
        </w:tc>
      </w:tr>
      <w:tr>
        <w:trPr>
          <w:trHeight w:val="2810" w:hRule="atLeas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政府决策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项目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涉及本单位的重点项目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建办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信息形成或变更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政府网站       □政府公报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务微博       □政务微信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移动客户端     □微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手机短信推送   □电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广播           □报刊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信息公告栏     □电子信息屏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务服务中心（行政审批局）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便民服务中心   □便民服务点（室）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图书馆         □档案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预公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全文发布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脱密（脱敏）公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策解读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现场宣讲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74-8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8938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2818" w:hRule="atLeast"/>
        </w:trPr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信息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知公告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单位有关工作事项的通知公告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政办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信息形成或变更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政府网站       □政府公报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务微博       □政务微信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移动客户端     □微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手机短信推送   □电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广播           □报刊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信息公告栏     □电子信息屏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务服务中心（行政审批局）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便民服务中心   □便民服务点（室）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图书馆         □档案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预公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全文发布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脱密（脱敏）公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策解读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现场宣讲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74-8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8900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2843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总结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计划、总结，年度工作要点、总结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政办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信息形成或变更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政府网站       □政府公报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务微博       □政务微信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移动客户端     □微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手机短信推送   □电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广播           □报刊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信息公告栏     □电子信息屏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务服务中心（行政审批局）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便民服务中心   □便民服务点（室）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图书馆         □档案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预公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全文发布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脱密（脱敏）公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策解读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现场宣讲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74-8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8900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3096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急管理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突发公共事件的应急预案、预警信息及应对情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信息形成或变更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政府网站       □政府公报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务微博       □政务微信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移动客户端     □微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手机短信推送   □电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广播           □报刊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信息公告栏     □电子信息屏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务服务中心（行政审批局）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便民服务中心   □便民服务点（室）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图书馆         □档案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预公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全文发布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>脱密（脱敏）公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策解读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现场宣讲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74-8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8932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0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农村工作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涉及本单位的农村工作信息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相关科室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信息形成或变更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政府网站       □政府公报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务微博       □政务微信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移动客户端     □微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手机短信推送   □电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广播           □报刊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信息公告栏     □电子信息屏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务服务中心（行政审批局）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便民服务中心   □便民服务点（室）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图书馆         □档案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预公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全文发布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脱密（脱敏）公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策解读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现场宣讲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0574-8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8900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政务动态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单位开展相关工作的具体信息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科室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信息形成或变更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政府网站       □政府公报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务微博       □政务微信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移动客户端     □微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手机短信推送   □电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广播           □报刊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信息公告栏     □电子信息屏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务服务中心（行政审批局）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便民服务中心   □便民服务点（室）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图书馆         □档案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预公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全文发布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脱密（脱敏）公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策解读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现场宣讲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74-8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8900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事信息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事任免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事任免文件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政办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信息形成或变更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政府网站       □政府公报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务微博       □政务微信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移动客户端     □微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手机短信推送   □电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广播           □报刊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信息公告栏     □电子信息屏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务服务中心（行政审批局）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便民服务中心   □便民服务点（室）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图书馆         □档案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预公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全文发布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脱密（脱敏）公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策解读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现场宣讲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74-8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8900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3093" w:hRule="atLeas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财政信息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预决算（含“三公”经费）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预算、决算报告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sz w:val="18"/>
                <w:szCs w:val="18"/>
              </w:rPr>
              <w:t>号）、《财政部关于推进省以下预决算公开工作的通知》（财预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309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审计办公室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信息形成或变更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工作日内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政府网站       □政府公报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务微博       □政务微信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移动客户端     □微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手机短信推送   □电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广播           □报刊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信息公告栏     □电子信息屏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务服务中心（行政审批局）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便民服务中心   □便民服务点（室）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图书馆         □档案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预公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全文发布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脱密（脱敏）公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策解读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现场宣讲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74-88608958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报告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信息公开年度报告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年度政府信息公开年报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政办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前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政府网站       □政府公报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务微博       □政务微信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移动客户端     □微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手机短信推送   □电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广播           □报刊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信息公告栏     □电子信息屏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务服务中心（行政审批局）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便民服务中心   □便民服务点（室）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图书馆         □档案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预公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全文发布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脱密（脱敏）公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策解读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现场宣讲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74-8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8900</w:t>
            </w:r>
          </w:p>
        </w:tc>
      </w:tr>
      <w:tr>
        <w:trPr>
          <w:trHeight w:val="1716" w:hRule="atLeas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公开指南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信息公开指南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机关编制、公布的政府信息公开指南，包括政府信息的分类、编排体系、获取方式和政府信息公开工作机构的名称、办公地址、办公时间、联系电话、传真号码、互联网联系方式等内容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政办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信息形成或变更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，且及时更新</w:t>
            </w:r>
          </w:p>
        </w:tc>
        <w:tc>
          <w:tcPr>
            <w:tcW w:w="3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政府网站      □政府公报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 xml:space="preserve"> □</w:t>
            </w:r>
            <w:r>
              <w:rPr>
                <w:rFonts w:ascii="宋体" w:hAnsi="宋体" w:cs="宋体"/>
                <w:sz w:val="18"/>
                <w:szCs w:val="18"/>
              </w:rPr>
              <w:t>政务微博      □政务微信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 xml:space="preserve"> □</w:t>
            </w:r>
            <w:r>
              <w:rPr>
                <w:rFonts w:ascii="宋体" w:hAnsi="宋体" w:cs="宋体"/>
                <w:sz w:val="18"/>
                <w:szCs w:val="18"/>
              </w:rPr>
              <w:t>移动客户端     □微视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 xml:space="preserve"> □</w:t>
            </w:r>
            <w:r>
              <w:rPr>
                <w:rFonts w:ascii="宋体" w:hAnsi="宋体" w:cs="宋体"/>
                <w:sz w:val="18"/>
                <w:szCs w:val="18"/>
              </w:rPr>
              <w:t>手机短信推送   □电视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 xml:space="preserve"> □</w:t>
            </w:r>
            <w:r>
              <w:rPr>
                <w:rFonts w:ascii="宋体" w:hAnsi="宋体" w:cs="宋体"/>
                <w:sz w:val="18"/>
                <w:szCs w:val="18"/>
              </w:rPr>
              <w:t>广播          □报刊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 xml:space="preserve"> □</w:t>
            </w:r>
            <w:r>
              <w:rPr>
                <w:rFonts w:ascii="宋体" w:hAnsi="宋体" w:cs="宋体"/>
                <w:sz w:val="18"/>
                <w:szCs w:val="18"/>
              </w:rPr>
              <w:t>信息公告栏     □电子信息屏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 xml:space="preserve"> □</w:t>
            </w:r>
            <w:r>
              <w:rPr>
                <w:rFonts w:ascii="宋体" w:hAnsi="宋体" w:cs="宋体"/>
                <w:sz w:val="18"/>
                <w:szCs w:val="18"/>
              </w:rPr>
              <w:t>政务服务中心（行政审批局）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 xml:space="preserve"> □</w:t>
            </w:r>
            <w:r>
              <w:rPr>
                <w:rFonts w:ascii="宋体" w:hAnsi="宋体" w:cs="宋体"/>
                <w:sz w:val="18"/>
                <w:szCs w:val="18"/>
              </w:rPr>
              <w:t>便民服务中心   □便民服务点（室）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 xml:space="preserve"> □</w:t>
            </w:r>
            <w:r>
              <w:rPr>
                <w:rFonts w:ascii="宋体" w:hAnsi="宋体" w:cs="宋体"/>
                <w:sz w:val="18"/>
                <w:szCs w:val="18"/>
              </w:rPr>
              <w:t>图书馆        □档案馆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 xml:space="preserve"> 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预公开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 xml:space="preserve"> ☑</w:t>
            </w:r>
            <w:r>
              <w:rPr>
                <w:rFonts w:ascii="宋体" w:hAnsi="宋体" w:cs="宋体"/>
                <w:sz w:val="18"/>
                <w:szCs w:val="18"/>
              </w:rPr>
              <w:t>全文发布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 xml:space="preserve"> □</w:t>
            </w:r>
            <w:r>
              <w:rPr>
                <w:rFonts w:ascii="宋体" w:hAnsi="宋体" w:cs="宋体"/>
                <w:sz w:val="18"/>
                <w:szCs w:val="18"/>
              </w:rPr>
              <w:t>脱密（脱敏）公开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 xml:space="preserve"> □</w:t>
            </w:r>
            <w:r>
              <w:rPr>
                <w:rFonts w:ascii="宋体" w:hAnsi="宋体" w:cs="宋体"/>
                <w:sz w:val="18"/>
                <w:szCs w:val="18"/>
              </w:rPr>
              <w:t>政策解读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 xml:space="preserve"> □</w:t>
            </w:r>
            <w:r>
              <w:rPr>
                <w:rFonts w:ascii="宋体" w:hAnsi="宋体" w:cs="宋体"/>
                <w:sz w:val="18"/>
                <w:szCs w:val="18"/>
              </w:rPr>
              <w:t>现场宣讲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 xml:space="preserve"> 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74-8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8900</w:t>
            </w:r>
          </w:p>
        </w:tc>
      </w:tr>
      <w:tr>
        <w:trPr>
          <w:trHeight w:val="1716" w:hRule="atLeas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息公开目录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政府信息公开目录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政机关编制、公布的政府信息公开目录、包括政府信息的索引、名称、内容概况、生成日起等内容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/>
          <w:b/>
          <w:b/>
          <w:i w:val="false"/>
          <w:i w:val="false"/>
          <w:color w:val="333333"/>
          <w:sz w:val="32"/>
        </w:rPr>
      </w:pPr>
      <w:r>
        <w:rPr>
          <w:rFonts w:ascii="微软雅黑" w:hAnsi="微软雅黑"/>
          <w:b/>
          <w:i w:val="false"/>
          <w:color w:val="333333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46:29Z</dcterms:created>
  <dc:creator>Administrator</dc:creator>
  <dc:description/>
  <dc:language>en-US</dc:language>
  <cp:lastModifiedBy>法制办</cp:lastModifiedBy>
  <dcterms:modified xsi:type="dcterms:W3CDTF">2019-11-20T04:05:21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