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奉化区部分人才政策经费补贴汇总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br/>
        <w:t xml:space="preserve">                                       </w:t>
      </w:r>
      <w:r>
        <w:rPr>
          <w:rFonts w:ascii="宋体" w:hAnsi="宋体" w:cs="宋体"/>
          <w:szCs w:val="21"/>
        </w:rPr>
        <w:t>（金额：元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1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入选国家、省重点人才计划配套</w:t>
      </w:r>
      <w:r>
        <w:rPr>
          <w:rFonts w:ascii="黑体" w:hAnsi="黑体" w:cs="黑体" w:eastAsia="黑体"/>
          <w:sz w:val="28"/>
          <w:szCs w:val="28"/>
        </w:rPr>
        <w:t>资助</w:t>
      </w:r>
    </w:p>
    <w:tbl>
      <w:tblPr>
        <w:tblW w:w="8595" w:type="dxa"/>
        <w:jc w:val="left"/>
        <w:tblInd w:w="-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4635"/>
        <w:gridCol w:w="2430"/>
      </w:tblGrid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助金额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图尔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莫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宁波欧佩亚海洋工程装备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000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戴春森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宁波锋成纳米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000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000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1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入选宁波“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31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计划”个人配套</w:t>
      </w:r>
      <w:r>
        <w:rPr>
          <w:rFonts w:ascii="黑体" w:hAnsi="黑体" w:cs="黑体" w:eastAsia="黑体"/>
          <w:sz w:val="28"/>
          <w:szCs w:val="28"/>
        </w:rPr>
        <w:t>资助</w:t>
      </w:r>
    </w:p>
    <w:tbl>
      <w:tblPr>
        <w:tblW w:w="8595" w:type="dxa"/>
        <w:jc w:val="left"/>
        <w:tblInd w:w="-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4635"/>
        <w:gridCol w:w="2430"/>
      </w:tblGrid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助金额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宁波海特创电控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000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</w:t>
      </w: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</w:rPr>
        <w:t>年企业人才生活津贴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15"/>
        <w:gridCol w:w="4972"/>
        <w:gridCol w:w="1050"/>
        <w:gridCol w:w="945"/>
      </w:tblGrid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享受月数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丰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兆路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程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园园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  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  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昌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玉磊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剑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  山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海林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容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孝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晓华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银燕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成博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诗远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  波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锋成纳米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春森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锋成纳米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斌刚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锋成纳米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海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锋成纳米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莎莎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锋成纳米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勤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锋成纳米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叶青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锋成纳米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恩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锋成纳米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忆非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锋成纳米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栋明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绿之健药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艳红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绿之健药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琪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绿之健药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  珊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盛建置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  冬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盛建置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小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松科磁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利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松科磁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  坤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松科磁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最伟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松科磁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刚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松科磁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文娟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松科磁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思思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松科磁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梓路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松科磁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静君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松科磁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伟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和都房地产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冬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和都房地产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恒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和都房地产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静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和都房地产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和都房地产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志博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和都房地产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灵军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和都房地产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兵军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和都房地产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和都房地产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瀚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和都房地产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燕红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和都房地产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  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和都房地产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  舒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和都房地产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杭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和都房地产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丽仙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和都房地产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玲燕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和都房地产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魏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和都房地产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炯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和都房地产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邬仁亚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长隆进出口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邬鑫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长隆进出口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静益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长隆检测技术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嘉欢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鲍斯东方产业投资基金合伙企业（有限合伙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咪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鲍斯东方产业投资基金合伙企业（有限合伙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东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鲍斯东方产业投资基金合伙企业（有限合伙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咏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蒙集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蒙集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汝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罗蒙制衣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 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子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燕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宏豪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玄玄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  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裘  颖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艳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  波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昕鑫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  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江涛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城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  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帅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裘琪科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柳锦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猛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富裕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世云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志军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利萍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洁秀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诗奇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金妮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千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良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霞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  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晴倩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秋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丽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盈盈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卿川东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溪棠信息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凯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溪棠信息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一波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溪棠信息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柯龙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滕头园林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  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滕头园林苗木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静娜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君铭钣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烈勇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华润兴光燃气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晓甜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恒球钢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力博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中科天睿智能装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  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亚哲贸易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伟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合时智能机器人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明星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合时智能机器人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鄂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大红鹰包装材料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雯静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象山亿信工程造价咨询有限公司宁波奉化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 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宁波爱思信息技术有限公司　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德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宁波爱思信息技术有限公司　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宠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宁波爱思信息技术有限公司　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树普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琪达智能科技（宁波）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  通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博尔法液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旭佳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一机阀门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华波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金峨生态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路凯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佰晖电子商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大钊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远大成立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方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浙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  风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浙成知识产权代理事务所（特殊普通合伙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丹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浙成知识产权代理事务所（特殊普通合伙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璐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区鑫光照明电器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家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区鑫光照明电器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臧雁妍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奉化区帮企一把信息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奢唯服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香晶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奢唯服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佳桦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奢唯服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盈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金源环境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奕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亿太诺气动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  磊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宁波市和源工程质量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旭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宁波市和源工程质量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泽泓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辉宏新材料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玫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林生态景观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国宝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林生态景观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军军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长荣制衣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洁瑕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东成摩擦材料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春良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尔果斯万达教育科技有限公司宁波奉化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林虎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吉田智能洁具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宁奇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化时代房地产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月 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传武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亚茂光电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露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凯鑫线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迎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波导易联电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波导易联电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  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波导易联电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  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波导易联电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钊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波导易联电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姬永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波导易联电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雲果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波导易联电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策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波导易联电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波导车卫士信息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晏余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新乐电器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董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新乐电器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冬平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奉化富晟置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天昱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华扬铝业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永娟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爱尔光明眼科医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建雄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中久机器人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师其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中久机器人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  静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尼可家用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晨曦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亚德客自动化工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伟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亚德客自动化工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玉振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亚德客自动化工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建红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亚德客自动化工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琼楠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亚德客自动化工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亚德客自动化工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磊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亚德客自动化工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家欢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亚德客自动化工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浩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亚德客自动化工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袁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亚德客自动化工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磊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恒基永昕新材料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秋雄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海威汽车零件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  晟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海威汽车零件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欣辉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海威汽车零件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辉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海威汽车零件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  南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海上鲜供应链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  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海上鲜信息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靖娟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海上鲜信息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旭辉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海上鲜信息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杭欣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海上鲜信息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  博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均胜饰件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玉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均胜饰件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泽邦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途思机电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劲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途思机电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宇尘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途思机电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炳江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途思机电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  向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韦尔德斯凯勒智能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贝芬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科誉环境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佘  振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科誉环境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妍蓉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滕头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ODORE ZHU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奉坤信息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I SHI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奉坤信息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柯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奉坤信息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  远</w:t>
            </w:r>
            <w:r>
              <w:rPr>
                <w:rStyle w:val="Font01"/>
                <w:lang w:val="en-US" w:eastAsia="zh-CN" w:bidi="ar"/>
              </w:rPr>
              <w:t>　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滕头园林设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凤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滕头园林设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纪浩</w:t>
            </w:r>
            <w:r>
              <w:rPr>
                <w:rStyle w:val="Font01"/>
                <w:lang w:val="en-US" w:eastAsia="zh-CN" w:bidi="ar"/>
              </w:rPr>
              <w:t>　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滕头园林设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昊迪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滕头园林设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巧美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凯鑫线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彤艳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信生态环境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磊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富赢大爱置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辰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富赢大爱置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云波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富赢大爱置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智华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富赢大爱置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丙停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富赢大爱置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胜蓝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富赢大爱置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毓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富赢大爱置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冬雪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富赢大爱置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桐桐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富赢大爱置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天琦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富赢大爱置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雄华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富赢大爱置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吉积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亚吉机电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  闯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化波导软件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天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化波导软件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凤霞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化波导软件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厉琼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化波导软件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雅雯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南海化学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诗婕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产城生态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策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产城生态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柏众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晶跃镭光电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科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瑞丰汽车零部件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沛沛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众兴新材料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宇杰　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众兴新材料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邬森勇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化市日月工程造价咨询事务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秉航电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赵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秉航电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受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德客（中国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仁聪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德客（中国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叶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德客（中国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世凯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德客（中国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航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德客（中国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形波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德客（中国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  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德客（中国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静璐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德客（中国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忠越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德客（中国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奇鹤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德客（中国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世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德客（中国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利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德客（中国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  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德客（中国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德客（中国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幼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动一新能源动力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  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动一新能源动力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培旭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动一新能源动力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  坚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动一新能源动力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峻吉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动一新能源动力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德刚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动一新能源动力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一士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动一新能源动力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动一新能源动力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晖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动一新能源动力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 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动一新能源动力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  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动一新能源动力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潭华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动一新能源动力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动一新能源动力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威博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创跃园林工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苗苗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创跃园林工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彦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创跃园林工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加林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创跃园林工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江南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创跃园林工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  花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华瑛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志嘉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慧芳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  涛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芬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祯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  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显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龙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吉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昭宇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傲生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晶磊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亮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嘉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文坤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妍卉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琛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文波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真荣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博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近钢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端勇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姝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懊桓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闻  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凯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宇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未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冰倩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文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邬剑波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凯辉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叶凯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晨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蓓艳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顺裕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  佳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慧娜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邬旭煦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  侃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浩波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栋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江磊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洁琼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秋琼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岳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国轩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吉伟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艳东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沃瑞斯机械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明亮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沃瑞斯机械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  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沃瑞斯机械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金中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高度环保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俐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英翟商务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幽子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英翟商务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琴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英翟商务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识言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英翟商务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幼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英翟商务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湘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英翟商务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其怡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英翟商务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婉碧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哈雷换热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爱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哈雷换热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378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</w:rPr>
        <w:t>年企业人才招聘补助</w:t>
      </w:r>
    </w:p>
    <w:tbl>
      <w:tblPr>
        <w:tblW w:w="8610" w:type="dxa"/>
        <w:jc w:val="left"/>
        <w:tblInd w:w="-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915"/>
        <w:gridCol w:w="5640"/>
        <w:gridCol w:w="1350"/>
      </w:tblGrid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补助金额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  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海上鲜信息技术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春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锋成纳米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炳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海特创电控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兆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程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园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  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昌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玉磊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剑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海林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容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孝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华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银燕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成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诗远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瑞凌辐射制冷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  波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锋成纳米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斌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锋成纳米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海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锋成纳米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莎莎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锋成纳米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勤琴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锋成纳米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叶青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锋成纳米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春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锋成纳米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恩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锋成纳米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忆非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锋成纳米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仁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长隆进出口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静益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长隆检测技术服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雯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山亿信工程造价咨询有限公司宁波奉化分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梦璐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山亿信工程造价咨询有限公司宁波奉化分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德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宁波爱思信息技术有限公司　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宁波爱思信息技术有限公司　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  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博尔法液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路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佰晖电子商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滕头园林苗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咏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蒙集团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蒙集团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汝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罗蒙制衣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丹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浙成知识产权代理事务所（特殊普通合伙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璐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奉化区鑫光照明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家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奉化区鑫光照明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远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滕头园林设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纪浩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滕头园林设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香晶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奢唯服饰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奢唯服饰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海威汽车零件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泽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辉宏新材料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子晨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军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霞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麦博韦尔移动电话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松科磁材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思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松科磁材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松科磁材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静君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松科磁材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波导易联电子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波导易联电子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  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波导易联电子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钊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波导易联电子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永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波导易联电子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雲果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波导易联电子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晏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新乐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建雄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中久机器人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晨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亚德客自动化工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志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亚德客自动化工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玉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亚德客自动化工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建红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亚德客自动化工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亚德客自动化工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磊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亚德客自动化工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磊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恒基永昕新材料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南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海上鲜供应链管理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旭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海上鲜信息技术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杭欣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海上鲜信息技术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  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均胜饰件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玉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均胜饰件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彤艳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信生态环境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磊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富赢大爱置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辰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富赢大爱置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云波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富赢大爱置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智华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富赢大爱置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胜蓝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富赢大爱置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毓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富赢大爱置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冬雪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富赢大爱置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桐桐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富赢大爱置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天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富赢大爱置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诗婕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奉化产城生态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奉化产城生态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受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德客（中国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航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德客（中国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形波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德客（中国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静璐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德客（中国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奇鹤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德客（中国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利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德客（中国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德客（中国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德客（中国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幼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动一新能源动力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  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动一新能源动力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培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动一新能源动力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  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动一新能源动力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峻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动一新能源动力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动一新能源动力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一士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动一新能源动力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  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动一新能源动力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动一新能源动力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动一新能源动力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  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动一新能源动力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潭华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动一新能源动力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动一新能源动力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江南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创跃园林工具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  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华瑛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志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慧芳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涛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芬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  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显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昭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傲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奉化德朗能动力电池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慧娜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未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冰倩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文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剑波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岳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国轩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鲍斯能源装备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  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奉化亚哲贸易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琴琴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英翟商务咨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识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英翟商务咨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幼命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英翟商务咨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湘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英翟商务咨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其怡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英翟商务咨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静娜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君铭钣金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537000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</w:rPr>
        <w:t>年奉化区企业技术创新团队资助</w:t>
      </w:r>
    </w:p>
    <w:tbl>
      <w:tblPr>
        <w:tblW w:w="856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92"/>
        <w:gridCol w:w="2774"/>
        <w:gridCol w:w="1021"/>
        <w:gridCol w:w="1193"/>
      </w:tblGrid>
      <w:tr>
        <w:trPr>
          <w:trHeight w:val="4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在单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团队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资助金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百琪达智能科技（宁波）股份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百琪达磁性材料智能装备创新研发团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0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新入选，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资助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宁波霍科电器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霍科智能咖啡机技术创新团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0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宁波海上鲜信息技术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海上鲜大数据平台系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0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浙江恒基永昕新材料股份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恒基永昕软磁复合材料技术创新团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0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宁波利安电子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利安高分子材料制品创新团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0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宁波索诺工业自控设备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索诺气动技术研发创新团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0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宁波精益微型轴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汽车用精密轴表面改性创新研发团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0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入选，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资助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宁波速美科技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型增材制造装备与材料研究创新团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0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宁波动一电器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能源智能动力系统技术创新团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0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宁波新佳行自动化工业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多传感信息融合智能装配与检测技术创新团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0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宁波天盾防水材料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防水新材料技术创新团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0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宁波大昌药业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现代药物制剂技术创新团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0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宁波精益飞达轴业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飞达高效精密电机轴创新研发团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0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入选，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资助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宁波士林工艺品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宁波士林竹材加工创新研发团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0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奉化市天风汽车空压机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能源汽车空压机技术创新团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0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宁波市平熔金属制品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型节能环保设备关键部件研发团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0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浙江强盛医用工程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浙江强盛智慧病房关键技术研发团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0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7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</w:t>
      </w: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</w:rPr>
        <w:t>年奉化区教授工作室资助</w:t>
      </w:r>
    </w:p>
    <w:tbl>
      <w:tblPr>
        <w:tblW w:w="79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2377"/>
        <w:gridCol w:w="3045"/>
        <w:gridCol w:w="1601"/>
      </w:tblGrid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助金额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敏教授工作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费尔诺生物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00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靖雁教授工作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韦尔德斯凯勒智能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00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修水教授工作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万诺宝通机电制造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00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0000</w:t>
            </w:r>
          </w:p>
        </w:tc>
      </w:tr>
    </w:tbl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</w:t>
      </w: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</w:rPr>
        <w:t>年奉化区技能大师工作室资助</w:t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1960"/>
        <w:gridCol w:w="2572"/>
        <w:gridCol w:w="1185"/>
        <w:gridCol w:w="1275"/>
        <w:gridCol w:w="1039"/>
      </w:tblGrid>
      <w:tr>
        <w:trPr>
          <w:trHeight w:val="3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工作室名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所在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（工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技能大师职业资格等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资助金额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进文技能大师工作室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海威汽车零件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铣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如军技能大师工作室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精宏超硬工具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具钳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家引技能大师工作室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全盛世纪气动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模具设计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英芳技能大师工作室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恒菲机械科技制造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维修电工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00000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</w:rPr>
        <w:t>年在职获得高级职称补助奖励</w:t>
      </w:r>
    </w:p>
    <w:tbl>
      <w:tblPr>
        <w:tblW w:w="81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01"/>
        <w:gridCol w:w="3068"/>
        <w:gridCol w:w="2374"/>
        <w:gridCol w:w="1425"/>
      </w:tblGrid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个人奖励金额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磊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实兴电力建设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（副高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张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化环球建筑材料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（副高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军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佳尔灵气动机械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（副高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  军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凯弘工程咨询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（副高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奉化区南方机械制造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（副高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双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爱伊美服饰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（副高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造船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（副高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竺  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丽日市政园林建设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（副高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海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五洲第二工程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（副高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  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金峨生态建设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（副高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强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剡江建设工程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（副高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剡江建设工程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（副高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曙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腾信建设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（副高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 w:bidi="ar"/>
              </w:rPr>
              <w:t>65000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九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</w:rPr>
        <w:t>年奉化区人力资源服务机构各类补助</w:t>
      </w:r>
    </w:p>
    <w:tbl>
      <w:tblPr>
        <w:tblW w:w="84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2934"/>
        <w:gridCol w:w="2085"/>
        <w:gridCol w:w="2602"/>
      </w:tblGrid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资助项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资助金额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奉化区恒荣人力资源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登记注册人力资源服务机构一次性补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奉化区恒荣人力资源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租补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一年资助）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爱华特物业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登记注册人力资源服务机构一次性补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爱华特物业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租补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一年资助）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一丢人力资源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租补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二年资助）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丰行人力资源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租补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二年资助）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3000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</w:t>
      </w: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</w:rPr>
        <w:t>年人才中介服务机构奖励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2911"/>
        <w:gridCol w:w="3402"/>
        <w:gridCol w:w="1466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个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推荐团队入选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奖励金额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浙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林挺宇团队入选“凤麓英才”计划高端创业团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推荐游路春团队入选“凤麓英才”计划高端创业团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推荐陈平团队入选“凤麓英才”计划高端创业团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根据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”资本引才推荐严卫团队认定民资投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可自动入选“凤麓英才”计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百事德人力资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张远明团队入选奉化“凤麓英才”计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团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诚科科技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陈艳君团队入选奉化“凤麓英才”计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团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孙志鹏团队入选奉化“凤麓英才”计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团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摩咕文化传播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邵岭团队入选宁波“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”创业团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团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梁威团队入选奉化“凤麓英才”计划领军型团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团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阅娅安文化创意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王宇昕团队入选奉化“凤麓英才”计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团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冯涛团队入选奉化“凤麓英才”计划领军型团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团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50000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一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19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sz w:val="28"/>
          <w:szCs w:val="28"/>
          <w:lang w:eastAsia="zh-CN"/>
        </w:rPr>
        <w:t>招商引才</w:t>
      </w:r>
      <w:r>
        <w:rPr>
          <w:rFonts w:ascii="黑体" w:hAnsi="黑体" w:cs="黑体" w:eastAsia="黑体"/>
          <w:sz w:val="28"/>
          <w:szCs w:val="28"/>
        </w:rPr>
        <w:t>大使</w:t>
      </w:r>
      <w:r>
        <w:rPr>
          <w:rFonts w:ascii="黑体" w:hAnsi="黑体" w:cs="黑体" w:eastAsia="黑体"/>
          <w:sz w:val="28"/>
          <w:szCs w:val="28"/>
          <w:lang w:eastAsia="zh-CN"/>
        </w:rPr>
        <w:t>与海外招商引才工作联络站工作</w:t>
      </w:r>
      <w:r>
        <w:rPr>
          <w:rFonts w:ascii="黑体" w:hAnsi="黑体" w:cs="黑体" w:eastAsia="黑体"/>
          <w:sz w:val="28"/>
          <w:szCs w:val="28"/>
        </w:rPr>
        <w:t>经费资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205"/>
        <w:gridCol w:w="223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eastAsia="zh-CN"/>
              </w:rPr>
              <w:t>大使姓名、联络站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资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额（元）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邬建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0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生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0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治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0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德国招商引才工作联络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00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挪威招商引才工作联络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00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90000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</w:t>
      </w: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</w:rPr>
        <w:t>年企业聘请专家获得 “宁波茶花奖”以上奖励</w:t>
      </w:r>
    </w:p>
    <w:tbl>
      <w:tblPr>
        <w:tblW w:w="84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2340"/>
        <w:gridCol w:w="2462"/>
        <w:gridCol w:w="1380"/>
        <w:gridCol w:w="1800"/>
      </w:tblGrid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获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励金额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伯特•斯蒂尔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尼可家用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友谊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海威汽车零件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茶花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三、</w:t>
      </w: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</w:rPr>
        <w:t>年引智项目资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977"/>
        <w:gridCol w:w="18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入选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励金额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尼克海绵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立方竹浆海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费尔诺生物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技术改良生姜种植土壤控制姜瘟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0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</w:t>
      </w: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</w:rPr>
        <w:t>年奉化区大中专毕业生实践基地就业见习补贴</w:t>
      </w:r>
    </w:p>
    <w:tbl>
      <w:tblPr>
        <w:tblW w:w="83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975"/>
        <w:gridCol w:w="1950"/>
        <w:gridCol w:w="1822"/>
      </w:tblGrid>
      <w:tr>
        <w:trPr>
          <w:trHeight w:val="4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补贴人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补助金额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信生态环境科技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0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尼可家用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工程学院奉化研究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40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韦尔德斯凯勒智能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东方人力资源服务有限公司奉化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40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化就业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身意外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20</w:t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0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</w:t>
      </w:r>
      <w:r>
        <w:rPr>
          <w:rFonts w:ascii="黑体" w:hAnsi="黑体" w:cs="黑体" w:eastAsia="黑体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eastAsia="黑体" w:cs="黑体" w:ascii="黑体" w:hAnsi="黑体"/>
          <w:sz w:val="28"/>
          <w:szCs w:val="28"/>
        </w:rPr>
        <w:t>2018</w:t>
      </w:r>
      <w:r>
        <w:rPr>
          <w:rFonts w:ascii="黑体" w:hAnsi="黑体" w:cs="黑体" w:eastAsia="黑体"/>
          <w:sz w:val="28"/>
          <w:szCs w:val="28"/>
        </w:rPr>
        <w:t>年企业引进高层次人才安家补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67"/>
        <w:gridCol w:w="3465"/>
        <w:gridCol w:w="21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补助金额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一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溪棠信息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18"/>
                <w:szCs w:val="18"/>
              </w:rPr>
            </w:pPr>
            <w:r>
              <w:rPr>
                <w:rFonts w:ascii="宋体" w:hAnsi="宋体" w:cs="黑体"/>
                <w:b/>
                <w:sz w:val="18"/>
                <w:szCs w:val="18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黑体" w:ascii="宋体" w:hAnsi="宋体"/>
                <w:b/>
                <w:sz w:val="18"/>
                <w:szCs w:val="18"/>
                <w:lang w:val="en-US" w:eastAsia="zh-CN"/>
              </w:rPr>
              <w:t>150000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6505" w:hanging="6505"/>
        <w:jc w:val="righ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ind w:left="6505" w:hanging="6505"/>
        <w:jc w:val="right"/>
        <w:rPr/>
      </w:pPr>
      <w:r>
        <w:rPr>
          <w:rFonts w:eastAsia="黑体" w:cs="黑体" w:ascii="黑体" w:hAnsi="黑体"/>
          <w:b/>
          <w:sz w:val="24"/>
          <w:szCs w:val="24"/>
        </w:rPr>
        <w:t>201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b/>
          <w:sz w:val="24"/>
          <w:szCs w:val="24"/>
        </w:rPr>
        <w:t>年度奉化区部分人才政策经费补贴总计：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8625930</w:t>
      </w:r>
      <w:r>
        <w:rPr>
          <w:rFonts w:ascii="黑体" w:hAnsi="黑体" w:cs="黑体" w:eastAsia="黑体"/>
          <w:b/>
          <w:sz w:val="24"/>
          <w:szCs w:val="24"/>
        </w:rPr>
        <w:t xml:space="preserve">元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35:00Z</dcterms:created>
  <dc:creator>Administrator</dc:creator>
  <dc:description/>
  <dc:language>en-US</dc:language>
  <cp:lastModifiedBy>Administrator</cp:lastModifiedBy>
  <cp:lastPrinted>2019-07-15T08:22:00Z</cp:lastPrinted>
  <dcterms:modified xsi:type="dcterms:W3CDTF">2019-08-10T01:26:2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