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7"/>
        <w:gridCol w:w="4363"/>
        <w:gridCol w:w="3271"/>
        <w:gridCol w:w="1613"/>
      </w:tblGrid>
      <w:tr>
        <w:trPr>
          <w:tblHeader w:val="true"/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理查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教育培训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广平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6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数学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宁波奉化锦屏中艺教育培训学校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长汀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5—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卓越外国语培训中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锦屏街道惠政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阳光文化艺术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中塔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艺术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启昇教育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长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写作、美术、钢琴、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趣味数学、科学探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鹏图教育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广平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6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银泰商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-3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明天文化艺术培训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奉化区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天艺教育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二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语言表达、美术、作文、趣味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格致教育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岳林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陶艺、写作、奥数、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商业职工学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锦屏街道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人学历教育、会计、计算机、青少年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阳光职业教育培训中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西直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人学历教育、计算机、机械、电子、园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</w:tbl>
    <w:p>
      <w:pPr>
        <w:pStyle w:val="Normal"/>
        <w:widowControl/>
        <w:spacing w:lineRule="exact" w:line="60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02"/>
        <w:gridCol w:w="4377"/>
        <w:gridCol w:w="3232"/>
        <w:gridCol w:w="1667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诚路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、趣味科学、阅读与写作、新概念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宁波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奉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育成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化市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天艺教育城内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起专语文、数学、音乐、专升本政治、英语、数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高德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大成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辅助用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、阅读写作、思维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宁波市奉化区六艺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维数学、阅读作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博优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长汀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奥数、阅读、外语、计算机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金笔教育培训学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作、阅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享学教育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广平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-1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-1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二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趣味科学、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孝文教育培训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大成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趣味数学、科学探索、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红杉树拓趣教育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乐享思维培训学校有限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科学探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18"/>
        <w:gridCol w:w="4314"/>
        <w:gridCol w:w="3256"/>
        <w:gridCol w:w="1643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奉化智慧新概念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南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天艺教育城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卓亚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大成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新义教育培训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广平路银泰城商业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学诚时代教育培训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山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9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蚂蚁帝国教育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长汀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二层、三层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、阅读与写作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魔声堡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山东路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（万达广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-2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俄语培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博雅教育培训学校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力邦广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写作、外语培训、趣味数学、科学探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原动力训练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溪口亭下水库管理局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精神、心理素质、综合能力体验式培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博艺培训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百丈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蹈、美术、器乐、声乐、书法、写作、科技、奥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优优英语培训学校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奉通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-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思维数学、阅读写作、围棋、书法、舞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口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致禾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溪口镇中兴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高斯数学、阅读与写作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溪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宁波市奉化区艾学教育文化艺术培训学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莼湖镇奉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写作、外语培训、奥数、绘画、舞蹈、声乐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莼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新创想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锦屏街道长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四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春华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银泰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人助学、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西坞盼盼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浙江省宁波市奉化区西坞街道西坞南路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二楼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坞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争上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68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科学探索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安特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桥西岸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锦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常青藤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桃源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二楼（局部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益伯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广南商城一区二幢营业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引航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溪口镇武岭商业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溪口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优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阳光茗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幢二层商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局部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滨海优德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莼湖镇滨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莼湖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静轩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江口街道后胡村（江南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口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启明星残疾人康复教育中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市奉化区宝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代广场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智力障碍及自闭症康复教育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时代领航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锦屏街道宝化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二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培训、趣味数学、阅读与写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大器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金海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7-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鄞州教冠好教育培训有限公司奉化分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斗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三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岳林</w:t>
            </w:r>
          </w:p>
        </w:tc>
      </w:tr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乐学培优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宁波市奉化区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培训、趣味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豆豆龙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岳林街道龙津尚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三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爱丽丝之家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奉化区力邦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商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宁波市奉化区校外培训机构</w:t>
      </w: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月份白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34"/>
        <w:gridCol w:w="4306"/>
        <w:gridCol w:w="3254"/>
        <w:gridCol w:w="167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松鼠智适应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河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西坞优德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西坞街道西坞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（三楼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坞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力邦优德教育培训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岳林街道力邦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与写作、英语培训、趣味数学、科学探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林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奉化诚星教育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市奉化区宝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时代广场一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英语培训、趣味数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乐为学堂培训学校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波市奉化区河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阅读与写作、趣味数学、英语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锦屏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9-08-14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