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镇海区环保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环境保护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信息公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，区环保局着力于“知情、参与、表达”关键词，依据《条例》和区政府信息公开有关要求，在制定完善《镇海区环保局环境信息公开办法》及配套环境信息公开指南、要点的基础上，进一步落实政府信息公开的工作内容、形式、程序及审核制度，加强依申请信息公开的受理、回复、反馈机制，并推进环境信息公开公众参与，促进信息公开工作的规范性、实效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年度信息公开工作报告如下：</w:t>
      </w:r>
    </w:p>
    <w:p>
      <w:pPr>
        <w:pStyle w:val="Style15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一、概况</w:t>
      </w:r>
    </w:p>
    <w:p>
      <w:pPr>
        <w:pStyle w:val="Style15"/>
        <w:widowControl/>
        <w:spacing w:lineRule="exact" w:line="580" w:before="0" w:after="0"/>
        <w:ind w:firstLine="560"/>
        <w:rPr/>
      </w:pPr>
      <w:r>
        <w:rPr>
          <w:rFonts w:ascii="仿宋_GB2312" w:hAnsi="仿宋_GB2312" w:cs="仿宋_GB2312" w:eastAsia="仿宋_GB2312"/>
          <w:color w:val="0F0F0F"/>
          <w:sz w:val="28"/>
          <w:szCs w:val="28"/>
        </w:rPr>
        <w:t>自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日止，全年主动公开信息数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868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。</w:t>
      </w:r>
    </w:p>
    <w:p>
      <w:pPr>
        <w:pStyle w:val="Style15"/>
        <w:widowControl/>
        <w:spacing w:lineRule="exact" w:line="580" w:before="0" w:after="0"/>
        <w:ind w:firstLine="560"/>
        <w:rPr/>
      </w:pPr>
      <w:r>
        <w:rPr>
          <w:rFonts w:ascii="仿宋_GB2312" w:hAnsi="仿宋_GB2312" w:cs="仿宋_GB2312" w:eastAsia="仿宋_GB2312"/>
          <w:color w:val="0F0F0F"/>
          <w:sz w:val="28"/>
          <w:szCs w:val="28"/>
        </w:rPr>
        <w:t>其中，主动公开法规等行政规范性文件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工作信息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681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行政执法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49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人事信息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财政信息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政府公文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年度报告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。</w:t>
      </w:r>
    </w:p>
    <w:p>
      <w:pPr>
        <w:pStyle w:val="Style15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F0F0F"/>
          <w:sz w:val="28"/>
          <w:szCs w:val="28"/>
        </w:rPr>
        <w:t>另外还通过不同渠道和方式公开政府信息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6000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余条，包括政务网站逾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政务微博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3736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，政务微信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129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、市环保局网站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412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条等，并举办信息发布会</w:t>
      </w:r>
      <w:r>
        <w:rPr>
          <w:rFonts w:eastAsia="仿宋_GB2312" w:cs="仿宋_GB2312" w:ascii="仿宋_GB2312" w:hAnsi="仿宋_GB2312"/>
          <w:color w:val="0F0F0F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F0F0F"/>
          <w:sz w:val="28"/>
          <w:szCs w:val="28"/>
        </w:rPr>
        <w:t>次，一次性公开各类环境信息。</w:t>
      </w:r>
    </w:p>
    <w:p>
      <w:pPr>
        <w:pStyle w:val="Style15"/>
        <w:widowControl/>
        <w:spacing w:lineRule="exact" w:line="58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F0F0F"/>
          <w:sz w:val="28"/>
          <w:szCs w:val="28"/>
        </w:rPr>
        <w:t>二、依申请公开政府信息情况</w:t>
      </w:r>
    </w:p>
    <w:p>
      <w:pPr>
        <w:pStyle w:val="Style15"/>
        <w:widowControl/>
        <w:shd w:fill="FFFFFF" w:val="clear"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F0F0F"/>
          <w:sz w:val="28"/>
          <w:szCs w:val="28"/>
          <w:shd w:fill="FFFFFF" w:val="clear"/>
        </w:rPr>
        <w:t>我局依申请公开政府信息的情况</w:t>
      </w:r>
      <w:r>
        <w:rPr>
          <w:rFonts w:eastAsia="仿宋_GB2312" w:cs="仿宋_GB2312" w:ascii="仿宋_GB2312" w:hAnsi="仿宋_GB2312"/>
          <w:color w:val="0F0F0F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F0F0F"/>
          <w:sz w:val="28"/>
          <w:szCs w:val="28"/>
          <w:shd w:fill="FFFFFF" w:val="clear"/>
        </w:rPr>
        <w:t>条。</w:t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rPr>
          <w:rFonts w:ascii="仿宋_GB2312" w:hAnsi="仿宋_GB2312" w:eastAsia="仿宋_GB2312" w:cs="仿宋_GB2312"/>
          <w:b/>
          <w:b/>
          <w:bCs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F0F0F"/>
          <w:sz w:val="28"/>
          <w:szCs w:val="28"/>
        </w:rPr>
        <w:t>政府信息公开的收费及减免情况</w:t>
      </w:r>
    </w:p>
    <w:p>
      <w:pPr>
        <w:pStyle w:val="Style15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color w:val="0F0F0F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F0F0F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F0F0F"/>
          <w:sz w:val="28"/>
          <w:szCs w:val="28"/>
          <w:shd w:fill="FFFFFF" w:val="clear"/>
        </w:rPr>
        <w:t>我局对于申请公开政府信息暂免收费。</w:t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rPr>
          <w:rFonts w:ascii="仿宋_GB2312" w:hAnsi="仿宋_GB2312" w:eastAsia="仿宋_GB2312" w:cs="仿宋_GB2312"/>
          <w:b/>
          <w:b/>
          <w:bCs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F0F0F"/>
          <w:sz w:val="28"/>
          <w:szCs w:val="28"/>
        </w:rPr>
        <w:t>因政府信息公开申请行政复议、提起行政诉讼的情况</w:t>
      </w:r>
    </w:p>
    <w:p>
      <w:pPr>
        <w:pStyle w:val="Style15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color w:val="0F0F0F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F0F0F"/>
          <w:sz w:val="28"/>
          <w:szCs w:val="28"/>
          <w:shd w:fill="FFFFFF" w:val="clear"/>
        </w:rPr>
        <w:t>我局全年没有因政府信息公开而申请行政复议、提起行政诉讼的情况出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信息公开制度建设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立常规化环境信息发布制度</w:t>
      </w:r>
      <w:r>
        <w:rPr>
          <w:rFonts w:ascii="黑体;SimHei" w:hAnsi="黑体;SimHei" w:cs="仿宋_GB2312" w:eastAsia="黑体;SimHei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每季度一次的环境信息发布会制度，由局新闻发言人（副局长）主持，邀请环保义务监督员、环境质量民情记录员、社区居民代表、网民和志愿者以及媒体记者参加，发布每季度的环境质量、生态重点工程推进、环境违法行为监管、居民信访投诉等民众关心的环境保护信息，并现场解答参会人员的咨询、投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构多元化环境信息发布载体</w:t>
      </w:r>
      <w:r>
        <w:rPr>
          <w:rFonts w:ascii="黑体;SimHei" w:hAnsi="黑体;SimHei" w:cs="仿宋_GB2312" w:eastAsia="黑体;SimHei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依托网站、展板、宣传册页、</w:t>
      </w:r>
      <w:r>
        <w:rPr>
          <w:rFonts w:ascii="仿宋_GB2312" w:hAnsi="仿宋_GB2312" w:cs="仿宋_GB2312" w:eastAsia="仿宋_GB2312"/>
          <w:sz w:val="32"/>
          <w:szCs w:val="32"/>
        </w:rPr>
        <w:t>户外图文广告</w:t>
      </w:r>
      <w:r>
        <w:rPr>
          <w:rFonts w:ascii="仿宋_GB2312" w:hAnsi="仿宋_GB2312" w:cs="仿宋_GB2312" w:eastAsia="仿宋_GB2312"/>
          <w:bCs/>
          <w:sz w:val="32"/>
          <w:szCs w:val="32"/>
        </w:rPr>
        <w:t>等常规性信息公开载体的同时，增设</w:t>
      </w:r>
      <w:r>
        <w:rPr>
          <w:rFonts w:ascii="仿宋_GB2312" w:hAnsi="仿宋_GB2312" w:cs="仿宋_GB2312" w:eastAsia="仿宋_GB2312"/>
          <w:sz w:val="32"/>
          <w:szCs w:val="32"/>
        </w:rPr>
        <w:t>户外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公告屏，不间断滚动发布重要及热点环境信息。其中，针对我区居民对大气特殊污染因子特别关注的现状，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上发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种主要大气特殊污染因子的实时监测数据，成为全国环保系统首创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创设互动性的公众参与信息公开。设立环保开放日，</w:t>
      </w:r>
      <w:r>
        <w:rPr>
          <w:rFonts w:ascii="仿宋_GB2312" w:hAnsi="仿宋_GB2312" w:cs="仿宋_GB2312" w:eastAsia="仿宋_GB2312"/>
          <w:sz w:val="32"/>
          <w:szCs w:val="32"/>
        </w:rPr>
        <w:t>开展经常性公众参观活动。通过“居民看环保”、“家庭观生态”等系列活动，组织民众参观重点监管企业、重点生态工程；周期性开展“环境信息进社区（学校）”活动，进社区、学校开展环保主题巡回讲座；开展日常性环境质量演示和低碳科普教育，接待民众尤其是中小学生参观环境质量演示和环保科普教育；不间断开展“环境质量民情日记”活动，社会公众直接参与环境监测获取环境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立实时化的网上舆论响应机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了环保网络发言人制度，依托镇海区问政问效平台，对来自网上的投诉和咨询及时进行受理（办理）、答复、解释；开通了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镇海环保 官方微博和微信公众号，与网民开展互动交流，实现了信息发布和网上舆论响应的实时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拓宽环境保护信息公开的维度。依托镇海区政府信息公开、镇海法制网、浙江省政务服务网、宁波市环境保护局、局外网、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镇海环保微博、微信等平台，围绕公众关注的焦点、热点问题，及时发布实时性环境信息、环境监察执法情况、行政处罚信息及环境保护动态等，拓宽环境信息公开的维度，全面满足公众对环境信息的需求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存在的主要问题及对策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因各科室对“政府信息”外延和内涵的把握情况不同，导致出现部分信息属于依法应当公开的信息未公开，部分不属于政府信息的内部信息、过程性信息等进行公开的情况；二是因内部流程程序，信息形成时间和公开时间存在一定时间差，导致部分信息公开不及时；三是信息公开审批制度不健全，相关审批台账保存不完整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下一步我局将严格按照《中华人民共和国环境保护法》的要求，及《中华人民共和国政府信息公开条例》的规定，严格审查相关信息是否应予公开，严格公开的程序及时限要求，并对相关人员进行培训，提升信息公开工作的质量及效率。并进一步扩大信息公开公众参与，实现信息公开的有效、及时、便民。</w:t>
      </w:r>
    </w:p>
    <w:p>
      <w:pPr>
        <w:pStyle w:val="Style15"/>
        <w:widowControl/>
        <w:spacing w:lineRule="exact" w:line="580" w:before="0" w:after="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七、其他需要报告的事项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无其他需要报告的事项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海区环保局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3:00Z</dcterms:created>
  <dc:creator>Administrator</dc:creator>
  <dc:description/>
  <cp:keywords/>
  <dc:language>en-US</dc:language>
  <cp:lastModifiedBy>李慧</cp:lastModifiedBy>
  <dcterms:modified xsi:type="dcterms:W3CDTF">2017-02-27T10:01:00Z</dcterms:modified>
  <cp:revision>16</cp:revision>
  <dc:subject/>
  <dc:title>镇海环境信息公开和环保公众参与的探索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