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b/>
          <w:b/>
          <w:color w:val="000000"/>
          <w:w w:val="9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color w:val="000000"/>
          <w:w w:val="90"/>
          <w:kern w:val="0"/>
          <w:sz w:val="44"/>
          <w:szCs w:val="44"/>
        </w:rPr>
        <w:t>庄市街道</w:t>
      </w:r>
      <w:r>
        <w:rPr>
          <w:rFonts w:eastAsia="华文中宋" w:cs="宋体;SimSun" w:ascii="华文中宋" w:hAnsi="华文中宋"/>
          <w:b/>
          <w:color w:val="000000"/>
          <w:w w:val="90"/>
          <w:kern w:val="0"/>
          <w:sz w:val="44"/>
          <w:szCs w:val="44"/>
        </w:rPr>
        <w:t>2015</w:t>
      </w:r>
      <w:r>
        <w:rPr>
          <w:rFonts w:ascii="华文中宋" w:hAnsi="华文中宋" w:cs="宋体;SimSun" w:eastAsia="华文中宋"/>
          <w:b/>
          <w:color w:val="000000"/>
          <w:w w:val="90"/>
          <w:kern w:val="0"/>
          <w:sz w:val="44"/>
          <w:szCs w:val="44"/>
        </w:rPr>
        <w:t>年度信息公开年度报告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宋体;SimSun"/>
          <w:b/>
          <w:b/>
          <w:color w:val="000000"/>
          <w:w w:val="9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000000"/>
          <w:w w:val="90"/>
          <w:kern w:val="0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宋体;SimSun"/>
          <w:b/>
          <w:b/>
          <w:color w:val="000000"/>
          <w:w w:val="9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000000"/>
          <w:w w:val="90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我街道按照区委、区政府的统一部署和要求，在街道信息公开领导小组指导下，依照公开、公正、规范、高效、便民、廉正、勤政的基本要求，坚持把政府信息公开工作作为提高机关工作效率、遏制腐败、密切党群干群关系、加快推进服务型政府建设的重要举措来抓。现将我街道一年来政府信息公开工作情况汇报如下：</w:t>
      </w:r>
    </w:p>
    <w:p>
      <w:pPr>
        <w:pStyle w:val="Normal"/>
        <w:spacing w:lineRule="exact" w:line="560"/>
        <w:ind w:firstLine="735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一、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年政府信息公开工作具体做法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 xml:space="preserve">（一）强化管理，完善机制 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加强和完善领导机制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区政府信息公开有关工作部署，街道加强对政府信息公开工作的领导。成立了</w:t>
      </w:r>
      <w:r>
        <w:rPr>
          <w:rFonts w:ascii="仿宋_GB2312" w:hAnsi="仿宋_GB2312" w:eastAsia="仿宋_GB2312"/>
          <w:sz w:val="32"/>
          <w:szCs w:val="32"/>
        </w:rPr>
        <w:t>由党工委副书记任组长，党政办主任任副组长，各办、所、中心信息员任成员的政务信息公开领导小组。分管领导负责对政府信息公开工作进行统筹领导，小组成员负责上报信息，办公室负责信息公开工作的组织、管理和协调，做好信息的采集、审核、编辑、发布工作。领导小组成员分工明确，各司其职，各负其责，确保了此项工作的顺利开展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建立健全各项工作制度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完善了《庄市街道政府信息公开审查制度》、《庄市街道政府信息责任追究制度》和《庄市街道政府信息依申请公开制度》等一系列政府信息公开工作制度，通过严格填写《政府信息公开审批表》并进行审核，明确了公开内容，保障了工作的稳步开展，促进了信息公开工作的制度化、规范化建设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规范内容，提高质量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公开内容更加充实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我区今年信息公开提出的新要求，街道对政务公开的范围和内容作了进一步明确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街道公开的政府文件涉及农村工作、社会治安、食品安全、人事任免、城市建设、应急管理等多方面的内容。此外，为使得信息公开内容更符合群众需求，街道定期收集来自辖区内村、社区和下属职能部门的动态信息，做好新闻类信息的公开工作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公开时间更加及时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针对公开项目的不同情况，确定公开时间，做到常规性工作定期公开，临时性工作随时公开，固定性工作长期公开。对主动公开内容，做到由科室、保密领导、信息公开分管领导审核，政府公开文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工作日内上网，新闻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工作日内上网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未发生超时公开等情况。同时，街道安排人员每日定时浏览，凡是涉及街道信件，每条都及时回复给网民，回复内容由主要领导亲自审核，确保回复内容客观、真实，让群众满意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公开重点更加突出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坚持把群众最关心、最需要了解的“权、钱、人、事”等事项公开作为政务公开的重点，加大推行政务公开的力度，除了网上公开以外，为确保不会或者不常使用电子设备的居民知悉信息公开情况，街道要求各村、社区在村委会或社区服务中心内，做好纸质文本的公开工作，保障群众知情权。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公开方式更加多样。</w:t>
      </w:r>
      <w:r>
        <w:rPr>
          <w:rFonts w:ascii="仿宋_GB2312" w:hAnsi="仿宋_GB2312" w:eastAsia="仿宋_GB2312"/>
          <w:sz w:val="32"/>
          <w:szCs w:val="32"/>
        </w:rPr>
        <w:t>建立官方微博和微信，通过多种形式让干部群众参与和知晓。现在，群众可通过手机随时查看庄市各类信息，也可通过微博、微信平台提出意见和建议，获取答复，实现实时互动交流。</w:t>
      </w:r>
    </w:p>
    <w:p>
      <w:pPr>
        <w:pStyle w:val="Normal"/>
        <w:spacing w:lineRule="exact" w:line="560"/>
        <w:ind w:firstLine="639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三）强化监督，确保落实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内部监督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由街道纪工委牵头，党政办公室具体负责政务公开的日常监督和组织协调，发现问题，及时纠正，督促整改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群众监督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设立行政效能投诉电话，专人管理，对受理的因服务态度等原因造成的投诉，及时查实，及时处理；对群众反映带有倾向性的问题及时向领导反馈，制定出整改措施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公开是一项意义深远的便民、利民、亲民工程，其推广落实赢得了广大群众的高度认可。但在具体实施过程中，我们也发现了一些需要加以改进的地方。一是主动公开政府信息内容还不够丰富；二是公开形式的便民性还需进一步提高；三是要政务公开的各项制度和措施还有所欠缺。这些都需要我们在今后工作中加强学习、实践来完善规范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二、主动公开政府信息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庄市街道在镇海区政府信息公开网站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ttp://xxgk.zh.gov.cn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上共公开涉及机构概况、法规公文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类政务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8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并实现了零举报、零投诉、零泄密，没有发生不符合国家、省、市、区规定的情况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三、依申请公开政府信息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无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四、政府信息公开收费及减免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无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五、因政府信息公开引起的复议、诉讼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无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六、政府信息公开工作存在的主要问题及改进措施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公开是一项意义深远的便民、利民、亲民工程，其推广落实赢得了广大群众的高度认可。但在具体实施过程中，我们也发现了一些需要进一步加以改进的地方。一是主动公开政府信息内容还不够丰富，与群众的需求还存在一些差距。二是公开形式的便民性还需进一步提高。三是要进一步规范和完善政务公开的各项制度和措施，把群众最关心、与人民利益最直接的热点、难点问题作为政务公开的重要内容，不断改进政府信息公开的方式和渠道，进一步增强政务工作的透明度。这些都需要我们在今后工作中加强学习、实践来进一步完善规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1418" w:bottom="1474"/>
      <w:pgNumType w:fmt="decimal"/>
      <w:formProt w:val="false"/>
      <w:textDirection w:val="lrTb"/>
      <w:docGrid w:type="default" w:linePitch="60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0:14:00Z</dcterms:created>
  <dc:creator>庄市街道党工委、办事处</dc:creator>
  <dc:description/>
  <cp:keywords/>
  <dc:language>en-US</dc:language>
  <cp:lastModifiedBy>庄市街道党工委、办事处</cp:lastModifiedBy>
  <cp:lastPrinted>2016-01-28T08:40:00Z</cp:lastPrinted>
  <dcterms:modified xsi:type="dcterms:W3CDTF">2016-03-18T01:02:00Z</dcterms:modified>
  <cp:revision>12</cp:revision>
  <dc:subject/>
  <dc:title>庄市街道2015年度信息公开工作总结</dc:title>
</cp:coreProperties>
</file>