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镇海城管局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政府信息公开工作总结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>，在区委、区政府的领导下，在区</w:t>
      </w:r>
      <w:r>
        <w:rPr>
          <w:rFonts w:ascii="仿宋_GB2312" w:hAnsi="仿宋_GB2312" w:eastAsia="仿宋_GB2312"/>
          <w:sz w:val="30"/>
          <w:szCs w:val="30"/>
        </w:rPr>
        <w:t>法制办</w:t>
      </w:r>
      <w:r>
        <w:rPr>
          <w:rFonts w:ascii="仿宋_GB2312" w:hAnsi="仿宋_GB2312" w:eastAsia="仿宋_GB2312"/>
          <w:sz w:val="30"/>
          <w:szCs w:val="30"/>
        </w:rPr>
        <w:t>的具体指导下，</w:t>
      </w:r>
      <w:r>
        <w:rPr>
          <w:rFonts w:ascii="仿宋_GB2312" w:hAnsi="仿宋_GB2312" w:eastAsia="仿宋_GB2312"/>
          <w:sz w:val="30"/>
          <w:szCs w:val="30"/>
          <w:lang w:eastAsia="zh-CN"/>
        </w:rPr>
        <w:t>区城管局</w:t>
      </w:r>
      <w:r>
        <w:rPr>
          <w:rFonts w:ascii="仿宋_GB2312" w:hAnsi="仿宋_GB2312" w:eastAsia="仿宋_GB2312"/>
          <w:sz w:val="30"/>
          <w:szCs w:val="30"/>
        </w:rPr>
        <w:t>深入贯彻科学发展观，全面落实《中华人民共和国政府信息公开条例》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宁波市政府信息公开规定</w:t>
      </w:r>
      <w:r>
        <w:rPr>
          <w:rFonts w:ascii="仿宋_GB2312" w:hAnsi="仿宋_GB2312" w:eastAsia="仿宋_GB2312"/>
          <w:sz w:val="30"/>
          <w:szCs w:val="30"/>
        </w:rPr>
        <w:t>》，</w:t>
      </w:r>
      <w:r>
        <w:rPr>
          <w:rFonts w:ascii="仿宋_GB2312" w:hAnsi="仿宋_GB2312" w:eastAsia="仿宋_GB2312"/>
          <w:sz w:val="30"/>
          <w:szCs w:val="30"/>
        </w:rPr>
        <w:t>按照推动政务规范、透明、廉洁、高效运行的总体思路，认真组织、精心准备公开内容，创新公开形式，完善公开制度，</w:t>
      </w:r>
      <w:r>
        <w:rPr>
          <w:rFonts w:ascii="仿宋_GB2312" w:hAnsi="仿宋_GB2312" w:eastAsia="仿宋_GB2312"/>
          <w:sz w:val="30"/>
          <w:szCs w:val="30"/>
          <w:lang w:eastAsia="zh-CN"/>
        </w:rPr>
        <w:t>做到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有计划、有举措、有总结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对照镇海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政府信息公开目标管理考核细则，现将一年来的工作总结如下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一、组织领导和规范化建设方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一）领导重视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组织有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我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度重视信息公开工作，成立了以分管局长为组长的局信息公开工作领导小组，经常对各科室的政府信息公开工作进行指导督查。建立了局政府信息公开工作网络，并将责任分解到位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建立新闻发言人制度，分管领导作为新闻发言人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办公室作为主要责任科室，负责信息的收集、整理、审核、发布，落实专人负责信息的录入上传，及时在局网站发布更新，每个业务科室都明确一名政务信息公开责任人，按规定要求及时提供、更新相关信息，确保应公开信息及时、准确、到位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二）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健全制度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强化考核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建立局信息公开的有关制度。先后根据本局实际制定了《政府信息公开审查制度》、《政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府信息依申请公开制度》、《政府信息公开责任追究制度》等制度规范，并把该项工作列入年度目标管理考核责任制，与个人、科室的考核挂钩，每季度开展督查、考核，使政府信息公开工作纳入制度化、规范化的轨道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三）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完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机制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规范运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在组织领导、工作网络的建设完善上，我局的信息公开工作的运行有序、规范。年初按相关要求制定政府信息公开年度工作方案或年度计划，按照计划落实相应的工作。领导小组和责任科室经常性地检查工作落实情况，并及时做好归纳总结工作。责任科室积极参与信息公开的培训，做好记录和资料的整理，定期召开全局信息员会议，及时传达有关的培训精神和信息，以便于更好的做好信息公开工作。</w:t>
      </w:r>
    </w:p>
    <w:p>
      <w:pPr>
        <w:pStyle w:val="Normal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场所及配套设施建设情况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是确定局办公室为政府信息公开日常查阅点，安排专人接待群众的查阅、咨询工作，落实打印机、复印机等必要设备，满足群众查阅、打印、复制政府信息的需求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是完善本局网站功能。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在组织实施了城管局网站的改版提升后，在网站明显位置开设政府信息公开专栏，设置了政府信息公开的意见箱以及依申请公开的入口，确定由专门人员负责每天登录查看，及时受理公民法人等依申请公开的事项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三、政府信息公开工作情况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根据本部门实际编制、更新政府信息公开目录、公开指南，并把公开目录和公开指南发布在局网站上。根据考核细则的要求做好发布的信息的格式，确保主动公开政府信息发布的时效性、完整性、真实性。一是运用本局网站进行公开。网站上具体的途径可以受理依申请公开。二是建立信息公开的查阅点。指定办公室负责依申请公开工作，并将办公地址、办公时间、联系方式等通过局网向社会公开，并说明依申请公开的相关制度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，收到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依申请公开信息的要求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主动公开的信息规范、及时、真实。严格按照信息公开的要求，把握时间节点、信息分类、信息内容规范真实等环节，切实使得信息公开工作成为社会各界获取政府工作信息的重要渠道。在区人大政协提案办理、人事变动、重大工作项目实施等，及时在信息公开网上进行公布。今年，按照区政府要求，及时公开本单位的财政预算信息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四、其他相关情况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今年以来未收到有关于信息公开而产生的举报和投诉。也未有泄密影响稳定，行政复议、诉讼和申诉事件，以及信息公开应急事件的处理等情况发生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存在问题。从信息的公开的多样性等方面都存在着进步和改进的空间，对主动公开、依申请公开和不公开的文件资料分类把握还不够到位；受机关人员编制限制，缺乏从事政府信息公开的专职人员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改进措施。立足于工作实际，本着更好的做好信息公开工作，为市民获得相关信息提供便利，在今后的工作中将采取一系列的措施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推进运行规范。进一步规范政府信息公开工作的流程，加强协调提供信息公开资料的各职能科室的工作职责，确保公开信息及时、有效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形成有效的监督制约机制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充实公开内容。按照便民、为民的原则，着眼满足市民群众最关注、最迫切的信息需求，进一步充实信息公开内容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强化业务学习。开展《政府信息公开条例》的学习、宣传、培训工作，确保主动公开、依申请公开和不公开的信息分类清楚、准确，发布及时。进一步细化、规范信息公开流程各个环节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宁波市镇海区城市管理局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8:00Z</dcterms:created>
  <dc:creator>user</dc:creator>
  <dc:description/>
  <dc:language>en-US</dc:language>
  <cp:lastModifiedBy>区城管局</cp:lastModifiedBy>
  <dcterms:modified xsi:type="dcterms:W3CDTF">2014-03-20T01:43:47Z</dcterms:modified>
  <cp:revision>20</cp:revision>
  <dc:subject/>
  <dc:title>镇海区城管局2008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