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镇海区商务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  <w:t>2013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年度政府信息公开年度报告</w: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为进一步贯彻落实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、《宁波市政府信息公开规定》以及《镇海区政府信息公开规定》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等有关文件精神，保障公民、法人和其他组织依法获取政府信息权利，更好地提供政府信息公开服务，区商务局结合本部门实际，认真做好政府信息公开领域各项工作，成效良好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工作报告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府信息公开工作基本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政府信息公开工作开展以来，</w:t>
      </w:r>
      <w:r>
        <w:rPr>
          <w:rFonts w:ascii="仿宋_GB2312" w:hAnsi="仿宋_GB2312" w:cs="宋体;SimSun" w:eastAsia="仿宋_GB2312"/>
          <w:sz w:val="32"/>
          <w:szCs w:val="32"/>
        </w:rPr>
        <w:t>我局高度重视，狠抓落实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立了局政府信息公开工作领导小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由局长任组长，各分管领导为成员。领导小组</w:t>
      </w:r>
      <w:r>
        <w:rPr>
          <w:rFonts w:ascii="仿宋_GB2312" w:hAnsi="仿宋_GB2312" w:cs="宋体;SimSun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设办公室，具体负责指导、协调和监督局政府信息公开工作的开展。同时安排专人从事全局政府信息公开的日常管理事务，实现了领导、机构、人员“三到位”。此外，把政府信息公开工作相关任务予以细化分解，具体落实到各责任科室，强化“一把手挂帅、分管领导具体抓、责任到科室、落实到个体”的工作机制，形成纵向到底、横向到边、整体推进、良性互动的工作体系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我局本着制度性、政策性内容长期公开，经常性工作定期公开，阶段性工作逐段公开，动态性工作随时公开的原则，建立健全政府信息公开机制和严格的规范制度，确保群众的知情权、参与权和监督权。根据政府信息公开工作要求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制定了《</w:t>
      </w:r>
      <w:r>
        <w:rPr>
          <w:rFonts w:ascii="仿宋_GB2312" w:hAnsi="仿宋_GB2312" w:eastAsia="仿宋_GB2312"/>
          <w:sz w:val="32"/>
          <w:szCs w:val="32"/>
        </w:rPr>
        <w:t>镇海区商务局关于政府信息公开前进行审查的规定》、《镇海区商务局关于依申请公开政府信息的若干规定》和《镇海区商务局关于违反政府信息公开规定行为的责任追究规定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确保信息公开工作在有章可循、有法可依的基础上有序运行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方便公民、法人和其他组织查阅政府信息，我们秉着及时、准确、便民的原则做好信息查阅场所的设置工作，在局内设立政府信息公开日常查阅点，安排专人接待群众的走访查阅，并满足群众查阅、打印、复制政府信息的需求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我局累计通过区政府门户网站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工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全年累计公开信息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内容涵盖计划总结、统计数据、政务动态、工作进展四方面；法规公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人事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财政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政府信息公开形式多样，除区政府门户网站之外，另以镇海区商务局网站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www.zhswj.gov.cn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、“镇海商务”政务微博以及《今日镇海》等载体公开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依申请公开政府信息办理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局网站上规定了政府信息依申请公开的受理流程，对提出申请、申请处理、给出答复、依申请处理时限、接待窗口等作出了详细说明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局未接收到公民、法人或者其他组织要求办理依申请公开事项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信息公开的收费及减免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网站上明确承诺，依申请公开事项一律不收取任何费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局高度重视政府信息公开工作，设立了监督电话，主动接受社会监督，明确由局办公室负责对政府信息公开工作的实施情况进行监督、检查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没有发生针对本部门有关政府信息公开事项的行政复议案、行政诉讼案和各类申诉案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六、政府信息公开工作中存在的问题及改进措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政府信息公开工作日趋完善，但也存在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开内容信息量不足、范围不够广等现象，</w:t>
      </w:r>
      <w:r>
        <w:rPr>
          <w:rFonts w:ascii="仿宋_GB2312" w:hAnsi="仿宋_GB2312" w:eastAsia="仿宋_GB2312"/>
          <w:sz w:val="32"/>
          <w:szCs w:val="32"/>
        </w:rPr>
        <w:t>政府信息公开规范性和时效性需要进一步加强等问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加大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信息公开的宣传力度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拓宽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群众知晓信息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查询渠道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使政府信息公开工作落到实处。</w:t>
      </w:r>
      <w:r>
        <w:rPr>
          <w:rFonts w:eastAsia="仿宋_GB2312"/>
          <w:color w:val="000000"/>
          <w:kern w:val="0"/>
          <w:sz w:val="32"/>
          <w:szCs w:val="32"/>
        </w:rPr>
        <w:t>进一步扩大政府信息公开的范围，不断丰富政府信息公开的内容，并加快政府信息公开内容的更新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进一步增强政府信息公开的针对性和实效性，主动公开涉及群众切身利益的事项，有效发挥政府信息公开的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正确把握和处理公开与保密之间的关系，确保应当公开的政府信息</w:t>
      </w:r>
      <w:r>
        <w:rPr>
          <w:rFonts w:eastAsia="仿宋_GB2312"/>
          <w:color w:val="000000"/>
          <w:kern w:val="0"/>
          <w:sz w:val="32"/>
          <w:szCs w:val="32"/>
        </w:rPr>
        <w:t>主动</w:t>
      </w:r>
      <w:r>
        <w:rPr>
          <w:rFonts w:eastAsia="仿宋_GB2312"/>
          <w:color w:val="000000"/>
          <w:kern w:val="0"/>
          <w:sz w:val="32"/>
          <w:szCs w:val="32"/>
        </w:rPr>
        <w:t>公开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府信息公开有关制度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的总体要求，进一步做好公开和免予公开两类政府信息的界定，完善主动公开的政府信息目录，逐步编制依申请公开的政府信息目录。加强对公众关注度高的政府信息的梳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完善长效工作机制。</w:t>
      </w:r>
      <w:r>
        <w:rPr>
          <w:rFonts w:ascii="仿宋_GB2312" w:hAnsi="仿宋_GB2312" w:eastAsia="仿宋_GB2312"/>
          <w:sz w:val="32"/>
          <w:szCs w:val="32"/>
        </w:rPr>
        <w:t>进一步提高机关工作人员对信息公开的思想认识，增强其依法公开、主动公开的自觉意识，做到主动公开不松懈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建立和完善信息公开审查制度，确保政府信息公开工作制度化、规范化发展，深入、持续、高效地开展政府信息公开工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镇海区商务局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四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2:00Z</dcterms:created>
  <dc:creator>雨林木风</dc:creator>
  <dc:description/>
  <cp:keywords/>
  <dc:language>en-US</dc:language>
  <cp:lastModifiedBy>区商务局</cp:lastModifiedBy>
  <cp:lastPrinted>2012-03-19T08:47:00Z</cp:lastPrinted>
  <dcterms:modified xsi:type="dcterms:W3CDTF">2014-03-12T07:27:00Z</dcterms:modified>
  <cp:revision>88</cp:revision>
  <dc:subject/>
  <dc:title>2010年度政府信息公开年度报告</dc:title>
</cp:coreProperties>
</file>