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小高层、高层楼层差价率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19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9"/>
      </w:tblGrid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价率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sz w:val="15"/>
                <w:szCs w:val="15"/>
              </w:rPr>
              <w:t>总层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5:00Z</dcterms:created>
  <dc:creator>区征地拆迁办公室</dc:creator>
  <dc:description/>
  <cp:keywords/>
  <dc:language>en-US</dc:language>
  <cp:lastModifiedBy>区征地拆迁办公室</cp:lastModifiedBy>
  <dcterms:modified xsi:type="dcterms:W3CDTF">2013-07-22T07:55:00Z</dcterms:modified>
  <cp:revision>2</cp:revision>
  <dc:subject/>
  <dc:title/>
</cp:coreProperties>
</file>