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舟山市贸促海事法律服务中心公开招聘工作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面试成绩、总成绩及入围体检人员名单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华文中宋" w:cs="宋体"/>
          <w:b/>
          <w:b/>
          <w:color w:val="000000"/>
          <w:kern w:val="0"/>
          <w:sz w:val="36"/>
          <w:szCs w:val="21"/>
        </w:rPr>
      </w:pPr>
      <w:r>
        <w:rPr>
          <w:rFonts w:eastAsia="华文中宋" w:cs="宋体" w:ascii="ˎ̥;Times New Roman" w:hAnsi="ˎ̥;Times New Roman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现场报名、资格审查、组织笔试和面试等程序，现将考试总成绩予以公布（考试总成绩为笔试成绩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面试成绩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之和）。参加体检人员按照考试总成绩从高分到低分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确定，体检时间另行通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9305</wp:posOffset>
                </wp:positionH>
                <wp:positionV relativeFrom="paragraph">
                  <wp:posOffset>168275</wp:posOffset>
                </wp:positionV>
                <wp:extent cx="662940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79"/>
                              <w:gridCol w:w="2397"/>
                              <w:gridCol w:w="2292"/>
                              <w:gridCol w:w="1959"/>
                              <w:gridCol w:w="181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叶恩达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71.9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51" w:leader="none"/>
                                      <w:tab w:val="right" w:pos="1783" w:leader="none"/>
                                    </w:tabs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1"/>
                                      <w:u w:val="none"/>
                                      <w:lang w:eastAsia="zh-CN"/>
                                    </w:rPr>
                                    <w:t>入围体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潘超达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杨  涛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68.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舒俊桦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沈  统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1.5pt;mso-wrap-distance-left:9pt;mso-wrap-distance-right:9pt;mso-wrap-distance-top:0pt;mso-wrap-distance-bottom:0pt;margin-top:13.25pt;mso-position-vertical-relative:text;margin-left:162.1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79"/>
                        <w:gridCol w:w="2397"/>
                        <w:gridCol w:w="2292"/>
                        <w:gridCol w:w="1959"/>
                        <w:gridCol w:w="1813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叶恩达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71.9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51" w:leader="none"/>
                                <w:tab w:val="right" w:pos="1783" w:leader="none"/>
                              </w:tabs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2"/>
                                <w:szCs w:val="21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2"/>
                                <w:szCs w:val="21"/>
                                <w:u w:val="none"/>
                                <w:lang w:eastAsia="zh-CN"/>
                              </w:rPr>
                              <w:t>入围体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2"/>
                                <w:szCs w:val="21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潘超达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67.4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杨  涛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68.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64.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舒俊桦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67.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沈  统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舟山市贸促海事法律服务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ymdoris</dc:creator>
  <dc:description/>
  <dc:language>en-US</dc:language>
  <cp:lastModifiedBy>gymdoris</cp:lastModifiedBy>
  <dcterms:modified xsi:type="dcterms:W3CDTF">2018-09-26T07:00:06Z</dcterms:modified>
  <cp:revision>2</cp:revision>
  <dc:subject/>
  <dc:title>舟山市贸促海事法律服务中心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