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防盗安全门监督抽查结果汇总表</w:t>
      </w:r>
    </w:p>
    <w:p>
      <w:pPr>
        <w:pStyle w:val="Normal"/>
        <w:ind w:firstLine="10080"/>
        <w:rPr>
          <w:rFonts w:ascii="仿宋_GB2312;仿宋" w:hAnsi="仿宋_GB2312;仿宋"/>
        </w:rPr>
      </w:pP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 xml:space="preserve">发布时间： 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 xml:space="preserve">2019 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月</w:t>
      </w:r>
    </w:p>
    <w:tbl>
      <w:tblPr>
        <w:tblW w:w="12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20"/>
        <w:gridCol w:w="1842"/>
        <w:gridCol w:w="1232"/>
        <w:gridCol w:w="3021"/>
        <w:gridCol w:w="1417"/>
        <w:gridCol w:w="2268"/>
        <w:gridCol w:w="1498"/>
      </w:tblGrid>
      <w:tr>
        <w:trPr>
          <w:tblHeader w:val="true"/>
          <w:trHeight w:val="3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抽查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防盗安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60×20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11.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新力门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防盗安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050*860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丙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杭州临安笑笑门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防盗安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50*9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（丁级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顾家门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防盗安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50*9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，甲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80823-3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富新泰丰门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防盗安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50mm*960mm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（丁级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春红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防盗安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50*960,9cm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DY-97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，甲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11.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德艺门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防盗安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050*860*70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丁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618-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乐族门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防盗安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050*960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丁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124-2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嘉宝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防盗安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960*2050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丁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1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金华市金五福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防盗安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050*960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丁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璐璐红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防盗安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050*960*70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丁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0907-0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幸福之家门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防盗安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050*960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丁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6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邦德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80"/>
        <w:ind w:firstLine="4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8-06T02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