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电动工具产品监督抽查结果汇总表</w:t>
      </w:r>
    </w:p>
    <w:p>
      <w:pPr>
        <w:pStyle w:val="Normal"/>
        <w:ind w:hanging="0"/>
        <w:jc w:val="right"/>
        <w:rPr>
          <w:rFonts w:ascii="仿宋_GB2312;仿宋" w:hAnsi="仿宋_GB2312;仿宋" w:eastAsia="宋体"/>
          <w:lang w:val="en-US" w:eastAsia="zh-CN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  <w:lang w:val="en-US" w:eastAsia="zh-CN"/>
        </w:rPr>
        <w:t xml:space="preserve">发布时间： 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  <w:lang w:val="en-US" w:eastAsia="zh-CN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0"/>
        <w:gridCol w:w="1545"/>
        <w:gridCol w:w="1470"/>
        <w:gridCol w:w="3225"/>
        <w:gridCol w:w="1665"/>
        <w:gridCol w:w="2443"/>
        <w:gridCol w:w="1237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锤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GBH2-26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9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博世电动工具（中国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切割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Z1E-BY-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8.08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浙江宝源电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电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Z1C-CQ-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8.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武义金可曼电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冲击电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R8606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8.07.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浙江博来工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角向磨光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AS1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8.11.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浙江精力工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电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Z1C-SW-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8.12.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永康市狮王工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电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Z1C-ST3-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浙江奔宇工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插入式混凝土振动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ZN3-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8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sz w:val="20"/>
                <w:szCs w:val="20"/>
              </w:rPr>
              <w:t>台州市光陵电器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8-06T02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