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电动剃须刀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5"/>
        <w:gridCol w:w="1335"/>
        <w:gridCol w:w="1455"/>
        <w:gridCol w:w="2985"/>
        <w:gridCol w:w="1620"/>
        <w:gridCol w:w="2250"/>
        <w:gridCol w:w="1340"/>
      </w:tblGrid>
      <w:tr>
        <w:trPr>
          <w:tblHeader w:val="true"/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锐电动剃须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S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2.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三明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超人剃须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S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超人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浮动式干电剃须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SGF-2080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真和电器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烟斗电动剃须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C-W301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康业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盛发电动剃须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F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盛发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06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