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室外消火栓产品飞行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 xml:space="preserve">年 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8"/>
        <w:gridCol w:w="1418"/>
        <w:gridCol w:w="1842"/>
        <w:gridCol w:w="3261"/>
        <w:gridCol w:w="1842"/>
        <w:gridCol w:w="2340"/>
        <w:gridCol w:w="901"/>
      </w:tblGrid>
      <w:tr>
        <w:trPr>
          <w:tblHeader w:val="true"/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外消火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地上消火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S100/65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浙江龙威消防设备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外消火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地上消火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S100/65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宏达消防设备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外消火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地上消火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S100/65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浙江元安工贸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外消火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地上消火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S100/65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山市江升消防器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外消火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地上消火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S100/65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山市江郎峰消防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28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