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年卫生巾产品监督抽查结果汇总表</w:t>
      </w:r>
    </w:p>
    <w:p>
      <w:pPr>
        <w:pStyle w:val="Normal"/>
        <w:ind w:firstLine="10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78"/>
        <w:gridCol w:w="1856"/>
        <w:gridCol w:w="1680"/>
        <w:gridCol w:w="3090"/>
        <w:gridCol w:w="1710"/>
        <w:gridCol w:w="2220"/>
        <w:gridCol w:w="650"/>
      </w:tblGrid>
      <w:tr>
        <w:trPr>
          <w:tblHeader w:val="true"/>
          <w:trHeight w:val="8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监督抽查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不合格项目</w:t>
            </w:r>
          </w:p>
        </w:tc>
      </w:tr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晗妃卫生巾（日用型）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45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81113HS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好时加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安琦零侧漏丝薄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0mm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夜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IJWFDG(Y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余宏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阳光女孩全芯体裤型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F-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均码 适合腰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0-100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18.04.24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80424XZ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豪悦护理用品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淑洁超薄零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90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瞬洁网面夜用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9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SJ2019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淑洁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非凡魅力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 （日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0mm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夜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20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80530BKH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川田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夜用超熟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棉柔丝薄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0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限用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21.11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新翔工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宝蝶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，日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1.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锦芳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汝爽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90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18.11.2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6110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州市芳柔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贝莱康护理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01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州市川洋妇婴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相倍卫生护垫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55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岭市创新纸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月满好迷你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90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102051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可悦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SOLOV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亲呼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6.8°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日用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40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限用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22.01.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千芝雅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贝亲产褥期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cm×28c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L10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珍琦护理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唯尔福护翼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40mm  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 日用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绍兴唯尔福妇幼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卫生巾（轻芯舒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日用卫生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包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5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AH0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小姐妹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28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