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保鲜膜（袋）产品监督抽查结果汇总表</w:t>
      </w:r>
    </w:p>
    <w:p>
      <w:pPr>
        <w:pStyle w:val="Normal"/>
        <w:ind w:firstLine="10185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2"/>
        <w:gridCol w:w="1791"/>
        <w:gridCol w:w="1639"/>
        <w:gridCol w:w="2595"/>
        <w:gridCol w:w="1635"/>
        <w:gridCol w:w="2295"/>
        <w:gridCol w:w="879"/>
      </w:tblGrid>
      <w:tr>
        <w:trPr>
          <w:tblHeader w:val="true"/>
          <w:trHeight w:val="78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40cm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浙江龙士达家居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100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嘉善恒宇塑胶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（袋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-A 350×500m 10.5μ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恩希爱（杭州）薄膜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（袋）（好享和保鲜膜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29cm×20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09.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杭州顺风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（袋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20m×0.01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.01.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桐庐双宇塑胶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食品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150m×30cm×0.009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.01.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宁波新力包装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350mm×0.09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.01.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德清县康福塑料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七彩家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20cm×30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0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台州市黄岩七彩家园日用品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食品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0.01mm 25cm×50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07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仙居县绿派日用品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四季绿康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20m 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金华市绿康塑料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食品包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30m×0.008mm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1.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平阳县领鲜塑料制品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食品保鲜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30cm×30cm×0.006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.01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台州市路桥横街药械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班森连卷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30cm×40cm×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1.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台州市伟杰塑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加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5×35cm PE 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.01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浙江超凡日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加厚保鲜袋（中号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cm×30cm 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浙江清清美家居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0×400×0.006mm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2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台州市黄岩腾迪日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点断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 25cm×35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1.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台州市黄岩阿熹日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×40cm PE 9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1.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金华长弓清洁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食品保鲜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0cm×40cm 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8.10.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浙江一帆日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06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