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浙江省</w:t>
      </w:r>
      <w:r>
        <w:rPr>
          <w:rFonts w:cs="宋体" w:ascii="宋体" w:hAnsi="宋体"/>
          <w:b/>
          <w:sz w:val="30"/>
          <w:szCs w:val="30"/>
        </w:rPr>
        <w:t>8</w:t>
      </w:r>
      <w:r>
        <w:rPr>
          <w:rFonts w:ascii="宋体" w:hAnsi="宋体" w:cs="宋体"/>
          <w:b/>
          <w:sz w:val="30"/>
          <w:szCs w:val="30"/>
        </w:rPr>
        <w:t>家生产企业主动召回详细信息</w:t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276"/>
        <w:gridCol w:w="1559"/>
        <w:gridCol w:w="1300"/>
        <w:gridCol w:w="1134"/>
        <w:gridCol w:w="1134"/>
        <w:gridCol w:w="1134"/>
        <w:gridCol w:w="1418"/>
        <w:gridCol w:w="4394"/>
      </w:tblGrid>
      <w:tr>
        <w:trPr>
          <w:tblHeader w:val="true"/>
          <w:trHeight w:val="1061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产品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生产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商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型号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生产批号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批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销售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联系电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缺陷描述</w:t>
            </w:r>
          </w:p>
        </w:tc>
      </w:tr>
      <w:tr>
        <w:trPr>
          <w:trHeight w:val="1476" w:hRule="exact"/>
        </w:trPr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儿童床护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浙江佳诚婴童用品有限公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贝得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JC62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017.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017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7038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373662896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在儿童可触及范围的开口和间隙存在夹住头、手指的安全隐患；标识和使用说明告知不清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 w:bidi="ar"/>
              </w:rPr>
              <w:t>。</w:t>
            </w:r>
          </w:p>
        </w:tc>
      </w:tr>
      <w:tr>
        <w:trPr>
          <w:trHeight w:val="1249" w:hRule="exact"/>
        </w:trPr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儿童床护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杭州娇娇猫制衣有限公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利伯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DM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4274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599016116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在儿童可触及范围的开口和间隙存在夹住头、手指的安全隐患；标识和使用说明告知不清</w:t>
            </w:r>
            <w:r>
              <w:rPr>
                <w:b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1249" w:hRule="exact"/>
        </w:trPr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 xml:space="preserve">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儿童床护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杭州卡夕洛贸易有限公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Bolinbot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ESP-BR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2017.9.13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2018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4039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585815594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在儿童可触及范围的开口和间隙存在夹住头、手指的安全隐患；标识和使用说明告知不清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 w:bidi="ar"/>
              </w:rPr>
              <w:t>。</w:t>
            </w:r>
          </w:p>
        </w:tc>
      </w:tr>
      <w:tr>
        <w:trPr>
          <w:trHeight w:val="1462" w:hRule="exact"/>
        </w:trPr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 xml:space="preserve">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Balance Car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5"/>
                <w:szCs w:val="15"/>
                <w:lang w:eastAsia="zh-CN" w:bidi="ar"/>
              </w:rPr>
              <w:t>（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5"/>
                <w:szCs w:val="15"/>
                <w:lang w:bidi="ar"/>
              </w:rPr>
              <w:t>电动平衡车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5"/>
                <w:szCs w:val="15"/>
                <w:lang w:eastAsia="zh-CN" w:bidi="ar"/>
              </w:rPr>
              <w:t>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永康玛凯工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有限公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Aerla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X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180709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40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815813176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超速保护”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 w:bidi="ar"/>
              </w:rPr>
              <w:t>、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 xml:space="preserve"> “单节电池欠压报警限速”项目不符合要求，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产品安全保护功能设计缺失，可能会导致消费者无法正常使用或在使用过程中摔伤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 w:bidi="ar"/>
              </w:rPr>
              <w:t>。</w:t>
            </w:r>
          </w:p>
        </w:tc>
      </w:tr>
      <w:tr>
        <w:trPr>
          <w:trHeight w:val="1210" w:hRule="exact"/>
        </w:trPr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 xml:space="preserve">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床护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永康市英霸工贸有限公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FuB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aoBe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9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2016.1.1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2018.12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01956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181"/>
              <w:jc w:val="both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8805792157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在儿童可触及范围的开口和间隙存在夹住头、手指的安全隐患；标识和使用说明告知不清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 w:bidi="ar"/>
              </w:rPr>
              <w:t>。</w:t>
            </w:r>
          </w:p>
        </w:tc>
      </w:tr>
      <w:tr>
        <w:trPr>
          <w:trHeight w:val="2064" w:hRule="exact"/>
        </w:trPr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 xml:space="preserve">6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启步思维平衡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宁波联拓思维电子科技有限公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启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K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014-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64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350574630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超速保护”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 w:bidi="ar"/>
              </w:rPr>
              <w:t>、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“单节电池欠压报警限速”项目不符合要求，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产品安全保护功能设计缺失，可能会导致消费者无法正常使用或在使用过程中摔伤；“短路安全要求”项目不符合要求，电池可能会因短路引起着火、爆炸</w:t>
            </w:r>
            <w:r>
              <w:rPr>
                <w:b/>
                <w:sz w:val="18"/>
                <w:szCs w:val="18"/>
              </w:rPr>
              <w:t>，导致消费者受到伤害</w:t>
            </w:r>
            <w:r>
              <w:rPr>
                <w:b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1670" w:hRule="exact"/>
        </w:trPr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 xml:space="preserve">7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踏日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6.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电动平衡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浙江永康禄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科技有限公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踏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平衡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.5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2018.5.1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2018.9.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876797760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超速保护”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 w:bidi="ar"/>
              </w:rPr>
              <w:t>、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 xml:space="preserve"> “单节电池欠压报警限速”项目不符合要求，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产品安全保护功能设计缺失，可能会导致消费者无法正常使用或在使用过程中摔伤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 w:bidi="ar"/>
              </w:rPr>
              <w:t>。</w:t>
            </w:r>
          </w:p>
        </w:tc>
      </w:tr>
      <w:tr>
        <w:trPr>
          <w:trHeight w:val="1294" w:hRule="exact"/>
        </w:trPr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 xml:space="preserve">8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迷你平衡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武义凡高贸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有限公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古奇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Gqm-cx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38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596882187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超速保护”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 w:bidi="ar"/>
              </w:rPr>
              <w:t>、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 xml:space="preserve"> “单节电池欠压报警限速”项目不符合要求，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产品安全保护功能设计缺失，可能会导致消费者无法正常使用或在使用过程中摔伤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 w:bidi="ar"/>
              </w:rPr>
              <w:t>。</w:t>
            </w:r>
          </w:p>
        </w:tc>
      </w:tr>
    </w:tbl>
    <w:p>
      <w:pPr>
        <w:pStyle w:val="Normal"/>
        <w:rPr/>
      </w:pPr>
      <w:r>
        <w:rPr/>
        <w:t>（以下空白）</w:t>
      </w:r>
    </w:p>
    <w:sectPr>
      <w:footerReference w:type="default" r:id="rId2"/>
      <w:type w:val="nextPage"/>
      <w:pgSz w:orient="landscape" w:w="16838" w:h="11906"/>
      <w:pgMar w:left="1361" w:right="1985" w:gutter="0" w:header="0" w:top="158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69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1:36:00Z</dcterms:created>
  <dc:creator>lenovo</dc:creator>
  <dc:description/>
  <dc:language>en-US</dc:language>
  <cp:lastModifiedBy>吴晓炯</cp:lastModifiedBy>
  <cp:lastPrinted>2019-08-01T09:27:00Z</cp:lastPrinted>
  <dcterms:modified xsi:type="dcterms:W3CDTF">2019-08-01T01:30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