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竹地板产品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15"/>
        <w:gridCol w:w="2127"/>
        <w:gridCol w:w="1701"/>
        <w:gridCol w:w="3402"/>
        <w:gridCol w:w="992"/>
        <w:gridCol w:w="1559"/>
        <w:gridCol w:w="1804"/>
      </w:tblGrid>
      <w:tr>
        <w:trPr>
          <w:tblHeader w:val="true"/>
          <w:trHeight w:val="7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960×96×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杭州意向竹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915×135×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恒宇竹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915×96×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8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吉恒丰竹木产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1850×125×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天振竹木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915×96×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8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吉县竹宏竹胶板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910×125×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仕强竹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960×96×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吉丰旺竹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1830×137×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浙江永裕竹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1830×135×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吉奇辰竹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920×96×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安吉山友竹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竹地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m:1850×130×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09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长兴经纬竹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格尺寸及偏差、吸水宽度膨胀率、吸水厚度膨胀率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7-15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