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洗衣机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47"/>
        <w:gridCol w:w="1665"/>
        <w:gridCol w:w="1215"/>
        <w:gridCol w:w="3510"/>
        <w:gridCol w:w="1530"/>
        <w:gridCol w:w="2580"/>
        <w:gridCol w:w="2235"/>
      </w:tblGrid>
      <w:tr>
        <w:trPr>
          <w:tblHeader w:val="true"/>
          <w:trHeight w:val="9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70-H3368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.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海信洗衣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55-306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甬美电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洗衣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双桶洗衣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60-18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科飞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78-7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申奥电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洗衣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双桶洗衣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68-107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浪木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30-128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恒马电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50-19C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顺达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60-2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飞兰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78-782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帅舟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65-2229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多芬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45-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德工电器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75-1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欧品电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80-K8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金鱼家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50-F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昌威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48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万爱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72-2002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方圆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等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明示值允许偏差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PB50-2008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三叠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水效限定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等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明示值允许偏差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QB30-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长命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和说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水效限定值 能效等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明示值允许偏差</w:t>
            </w:r>
          </w:p>
        </w:tc>
      </w:tr>
    </w:tbl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113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7-15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