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室内加热器产品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32"/>
        <w:gridCol w:w="1479"/>
        <w:gridCol w:w="1455"/>
        <w:gridCol w:w="3039"/>
        <w:gridCol w:w="1523"/>
        <w:gridCol w:w="2218"/>
        <w:gridCol w:w="1228"/>
      </w:tblGrid>
      <w:tr>
        <w:trPr>
          <w:tblHeader w:val="true"/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嵌入式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FN40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友邦集成吊顶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316DN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宝仕龙集成家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美福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D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欧斯迪智能家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N-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本科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600D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县星语心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P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县百步镇惠牌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顶上智能家居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D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南湖区汇达五金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TD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三星光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J-3501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上爵电器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DN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昆仑电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室内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D-300D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赛华电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D-300D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品鼎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P924B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优选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欧思隆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Z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县于城大众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SL-600S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美思莱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美尚达电器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挂壁式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Y-202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南湖区余新镇欧野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600T-75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博世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J600F-1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恋家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L-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德乐厨卫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T-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好生活电器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T-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欧乐邦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Q600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友联电器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600T-9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巴洛斯顿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DN318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狮龙建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H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三普新材料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300N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顶尚集成家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P-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欧派吊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8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万名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EM-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奥尔美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LM-8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凯凌玫电器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汉臣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N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典雅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L-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凯兰智慧家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D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沃邦智能家居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Y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南湖区余新镇鼎亿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BL-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县百步镇欧宝丽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N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宝威尔厨卫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R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欧瑞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B-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永生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C-150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1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立奇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热油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N-Y20A1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1.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展知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暖风机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H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3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亿创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流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S-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盈科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流式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L-200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百力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壁炉式电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EJ-15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富迩佳电子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NG-22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祥和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FR17-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正诺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F18MD606(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长风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WH-P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有铭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C-180(S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赛特斯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热油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Y07D527-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海晏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N-RT37L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.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荣仁家电制造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远红外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B-80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健辉电器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玻璃暖风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HF-2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.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佳星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暖风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N2003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.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万胜电子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FJ40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智联电器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暖风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G-C3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宝工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DFL788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.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宁达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NL-20T8Y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奥乐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灯暖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-600D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万荣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多功能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旗舰二号钢琴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格峰电气嘉兴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B-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本色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B-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宝日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F-T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迈南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QH-100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家博士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热油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C-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慈威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B-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春逸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B-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跨海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X-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秀洲区王店艾沃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热油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DY-200S-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熊猫伟业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泄漏电流和电气强度、螺钉和连接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H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飞鹰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暖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SB-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科牌电器制造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螺钉和连接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多功能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B-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秀洲区王店维纳斯电器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触及带电部件的防护、耐热和耐燃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（浴霸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TY-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县沈荡镇新太阳电器制造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热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室内加热器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取暖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G12-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市克兰斯电器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热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0"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7-15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