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吸油烟机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5"/>
        <w:gridCol w:w="1920"/>
        <w:gridCol w:w="1260"/>
        <w:gridCol w:w="2910"/>
        <w:gridCol w:w="1815"/>
        <w:gridCol w:w="2310"/>
        <w:gridCol w:w="1513"/>
      </w:tblGrid>
      <w:tr>
        <w:trPr>
          <w:tblHeader w:val="true"/>
          <w:trHeight w:val="7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180-A160-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太平洋厨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C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升鑫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26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华诺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28-ZR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卓人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685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爱瑞卡普田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68-T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威可多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C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奥田电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T0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科乐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96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美宁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12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普灵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68-18D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信利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0-DH-28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兄弟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A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居家厨房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28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万事红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68-A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黄金时代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00-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欧亿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J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方田厨卫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28-A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欧伴生活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20-ZV9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莫尼厨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14W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威普生活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68-AT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奥帅电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FL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美多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金美太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00-A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欧琳厨房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00-A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方太厨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JY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九阳生活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00-36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7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名气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58-X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夏十普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标识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18-F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好的家电器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标识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A5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.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忆家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标识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00AE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嵊州市科琳纳电器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能效标识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D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星派厨卫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风量、噪声、能效标识、能效等级、全压效率、常态气味降低度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XW-238-D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乐尔斯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和说明，电源连接和外部软线，噪声，能效标识，能效等级，全压效率</w:t>
            </w:r>
          </w:p>
        </w:tc>
      </w:tr>
    </w:tbl>
    <w:p>
      <w:pPr>
        <w:pStyle w:val="Normal"/>
        <w:spacing w:lineRule="exact" w:line="2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7-15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