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电玩具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1507"/>
        <w:gridCol w:w="1440"/>
        <w:gridCol w:w="2700"/>
        <w:gridCol w:w="1500"/>
        <w:gridCol w:w="2415"/>
        <w:gridCol w:w="1335"/>
      </w:tblGrid>
      <w:tr>
        <w:trPr>
          <w:tblHeader w:val="true"/>
          <w:trHeight w:val="7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本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S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瑞安市乐乐鱼婴童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J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瑞安市张氏印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电动玩具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C-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义乌市碟贝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L-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康乐文化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银河战甲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Z-1002/RAZOR&amp;P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飞神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T-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奥星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儿童早教故事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卡迪特电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DUKTIG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杜克迪 玩具收银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256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怡人工艺品（宁波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城市消防站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怡人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遥控履带赛车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乐高玩具制造（嘉兴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遥控车轮组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B04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桐乡科博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声光玩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MIDEER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儿童手电筒式放映器玩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童话故事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D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弥鹿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遥控机器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雷虎机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雷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宁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符合本次监督检查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电动玩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科教模型玩具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风力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6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绍兴小玩童文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标识和说明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声光玩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音乐摇马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41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利幼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标识和说明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T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苍南县金乡镇智乐宝玩具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增塑剂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有声挂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T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瑞安市聪聪熊婴童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增塑剂</w:t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玩具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PCS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木制电动火车轨道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C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奇创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四季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标识和说明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6-21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