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01</w:t>
      </w:r>
      <w:r>
        <w:rPr>
          <w:lang w:eastAsia="zh-CN"/>
        </w:rPr>
        <w:t>8</w:t>
      </w:r>
      <w:r>
        <w:rPr/>
        <w:t>年电源适配器</w:t>
      </w:r>
      <w:r>
        <w:rPr>
          <w:lang w:eastAsia="zh-CN"/>
        </w:rPr>
        <w:t>产品</w:t>
      </w:r>
      <w:r>
        <w:rPr/>
        <w:t>监督抽查</w:t>
      </w:r>
      <w:r>
        <w:rPr>
          <w:rFonts w:cs="宋体"/>
          <w:color w:val="000000"/>
          <w:kern w:val="0"/>
        </w:rPr>
        <w:t>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Times New Roman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宋体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Times New Roman" w:eastAsia="宋体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宋体"/>
          <w:color w:val="000000"/>
          <w:kern w:val="0"/>
          <w:sz w:val="24"/>
          <w:szCs w:val="24"/>
        </w:rPr>
        <w:t>月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7"/>
        <w:gridCol w:w="1916"/>
        <w:gridCol w:w="1216"/>
        <w:gridCol w:w="2329"/>
        <w:gridCol w:w="1544"/>
        <w:gridCol w:w="1759"/>
        <w:gridCol w:w="1220"/>
      </w:tblGrid>
      <w:tr>
        <w:trPr>
          <w:tblHeader w:val="true"/>
          <w:trHeight w:val="8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转换器（带电源适配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D-ZZB-01/02KU-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凯峰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EW2-13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泰建筑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充电插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86Z223A10-2US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鸿雁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位二级一位三级插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P86ZSUSB/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.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德力西国际电工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W050100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姚市朗威电器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LC-12-12-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姚市科力电子变压器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W0595-12010002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0.20</w:t>
              <w:br/>
              <w:t>/CY18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榆阳电子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C0501-050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锐诚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开关电源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RS-10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恒伟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K-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宁波奉化恒顺电讯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系列开关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19E535U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.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公牛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电源适配器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JZ-0900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海县鹰峤电气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G-858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业广电器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牛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N-B333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牛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C-23U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2.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慈慈电子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F-204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5.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联强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F-L012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清风电子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8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09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业红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延长线插座（带电源适配器）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D-K103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良工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插座面板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9-USBZ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托泰电器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长线插座（带电源适配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得力集团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源适配器插座功能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-998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5.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泰力实业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L090030D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姚市朗霞驰龙电源电器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能效限定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D-DC 08V 1000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余姚市凯钿模具加工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能效限定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6-21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