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皮革服装产品监督抽查结果汇总表</w:t>
      </w:r>
    </w:p>
    <w:p>
      <w:pPr>
        <w:pStyle w:val="Normal"/>
        <w:ind w:firstLine="10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3"/>
        <w:gridCol w:w="1701"/>
        <w:gridCol w:w="1701"/>
        <w:gridCol w:w="3028"/>
        <w:gridCol w:w="1553"/>
        <w:gridCol w:w="2300"/>
        <w:gridCol w:w="851"/>
      </w:tblGrid>
      <w:tr>
        <w:trPr>
          <w:tblHeader w:val="true"/>
          <w:trHeight w:val="7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0/8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P-80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韩色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5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冬臣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5/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0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麦恩雷特时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革服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P-180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卡多古柏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0/8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亿川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0/10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F-177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博鸿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6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2793-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朗安时装（浙江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H15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华阳制衣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0/1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J1701/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黑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积派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5/104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0/10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晟罗伊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桐乡市春凤皮革制衣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2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B0173P733-B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成元实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8 170/92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0 175/9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53241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奥王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903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高正皮草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0/100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D58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莱珂多皮革时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92704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弗奥时装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C21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卡曼帝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E66439Q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朗祺时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BN0891 X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雪豹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5/84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桐乡金润皮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0/8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WP1527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诺之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5/8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0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稻草人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N16-A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缌蕴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6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BX765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欧柏尼曼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0/100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31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华伦路易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男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6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ZL060200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慕容集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（皮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0/100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248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汉诺威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5/96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801002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真仕漫皮业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5/88A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0/9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6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富尔顺制衣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检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号；备样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XXL</w:t>
            </w: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宁市君仕时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5-17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