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汽车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V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带产品监督抽查结果汇总表</w:t>
      </w:r>
    </w:p>
    <w:p>
      <w:pPr>
        <w:pStyle w:val="Normal"/>
        <w:ind w:hanging="0"/>
        <w:rPr>
          <w:rFonts w:ascii="仿宋_GB2312;仿宋" w:hAnsi="仿宋_GB2312;仿宋"/>
        </w:rPr>
      </w:pP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发布时间：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2"/>
        <w:gridCol w:w="2238"/>
        <w:gridCol w:w="1590"/>
        <w:gridCol w:w="3172"/>
        <w:gridCol w:w="1481"/>
        <w:gridCol w:w="1300"/>
        <w:gridCol w:w="1237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PK-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/8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三星胶带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V13×1140L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/8/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力士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×1016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/8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凯欧传动带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V17×1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/6/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紫金港胶带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5-17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