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度“保护妇女儿童等消费者权益”专项监督抽查结果汇总表（配装眼镜）</w:t>
      </w:r>
    </w:p>
    <w:p>
      <w:pPr>
        <w:pStyle w:val="Normal"/>
        <w:ind w:firstLine="10560"/>
        <w:rPr>
          <w:rFonts w:ascii="仿宋_GB2312;仿宋" w:hAnsi="仿宋_GB2312;仿宋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4"/>
        <w:gridCol w:w="2552"/>
        <w:gridCol w:w="1984"/>
        <w:gridCol w:w="2268"/>
        <w:gridCol w:w="1559"/>
        <w:gridCol w:w="1560"/>
        <w:gridCol w:w="1520"/>
      </w:tblGrid>
      <w:tr>
        <w:trPr>
          <w:tblHeader w:val="true"/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宝岛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北仑宝中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首南样明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北仑区新矸康明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精丽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中河医视明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匠师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源昌眼镜（宁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韩流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镇海区招宝山清川宝岛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亮丽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华政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中河美视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鄞州新城张理斌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润视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斯维卡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首南明驰眼镜商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首南伊度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西宝岛眼镜有限公司宁波鄞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大光明眼镜有限公司世纪东方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鄞州郑记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博美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江东思路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鄞州新城康视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视洁康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名师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市鄞州高瞻眼镜有限公司潘火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乐活电子商务有限公司宁波鄞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鄞州新城华视博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江东新城视通眼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</w:t>
            </w:r>
          </w:p>
        </w:tc>
      </w:tr>
      <w:tr>
        <w:trPr>
          <w:trHeight w:val="10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配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5.00DS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+4.00DS/-1.75DC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0.00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0" w:name="gs0175"/>
            <w:r>
              <w:rPr>
                <w:rFonts w:ascii="宋体" w:hAnsi="宋体" w:cs="宋体" w:eastAsia="宋体"/>
                <w:sz w:val="20"/>
                <w:szCs w:val="20"/>
              </w:rPr>
              <w:t>杭州乐视贸易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配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5.00DS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+4.00DS/-1.75DC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0.00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杭州存济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配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5.00DS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+4.00DS/-1.75DC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0.00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杭州港杭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配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5.00DS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+4.00DS/-1.00DC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0.00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杭州宝丽眼镜有限公司</w:t>
            </w:r>
            <w:r>
              <w:rPr>
                <w:rFonts w:ascii="宋体" w:hAnsi="宋体" w:cs="宋体" w:eastAsia="宋体"/>
                <w:sz w:val="20"/>
                <w:szCs w:val="20"/>
              </w:rPr>
              <w:t>拱宸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配装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配眼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5.00DS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+4.00DS/-2.00DC</w:t>
            </w:r>
            <w:r>
              <w:rPr>
                <w:rFonts w:ascii="宋体" w:hAnsi="宋体" w:cs="宋体" w:eastAsia="宋体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0.00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杭州菲虎眼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：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本表格内容应根据监督抽查信息如实填写，无此项内容的，则以“</w:t>
      </w:r>
      <w:r>
        <w:rPr>
          <w:rFonts w:eastAsia="微软雅黑" w:cs="微软雅黑" w:ascii="微软雅黑" w:hAnsi="微软雅黑"/>
          <w:sz w:val="21"/>
          <w:szCs w:val="21"/>
        </w:rPr>
        <w:t>/”</w:t>
      </w:r>
      <w:r>
        <w:rPr>
          <w:rFonts w:ascii="微软雅黑" w:hAnsi="微软雅黑" w:cs="微软雅黑" w:eastAsia="微软雅黑"/>
          <w:sz w:val="21"/>
          <w:szCs w:val="21"/>
        </w:rPr>
        <w:t>标示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检验结论分为三种：“符合本次监督检查要求”、“不合格”，“符合企业标准要求，不符合国家（行业、地方）标准要求“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无正当理由拒绝接受监督抽查的，应在备注中注明“拒检”；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不合格项目应细化到具体的项目名称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4-22T07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