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度“保护妇女儿童等消费者权益”专项监督抽查结果汇总表（蜡笔、油画棒）</w:t>
      </w:r>
    </w:p>
    <w:p>
      <w:pPr>
        <w:pStyle w:val="Normal"/>
        <w:ind w:firstLine="10560"/>
        <w:rPr>
          <w:rFonts w:ascii="仿宋_GB2312;仿宋" w:hAnsi="仿宋_GB2312;仿宋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52"/>
        <w:gridCol w:w="1716"/>
        <w:gridCol w:w="1690"/>
        <w:gridCol w:w="2508"/>
        <w:gridCol w:w="1537"/>
        <w:gridCol w:w="1949"/>
        <w:gridCol w:w="1520"/>
      </w:tblGrid>
      <w:tr>
        <w:trPr>
          <w:tblHeader w:val="true"/>
          <w:trHeight w:val="7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丝滑油画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W-605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金马文具用品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笔（水溶炫画棒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2-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中锐文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旋转蜡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C-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文泰笔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角油画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658-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5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福达文教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笔、油画棒（绚彩棒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C8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飞达笔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角形高级油画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818-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庐正华文化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色油画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19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美乐奇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笔、油画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套儿童绘画套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900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康大美术用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本表格内容应根据监督抽查信息如实填写，无此项内容的，则以“</w:t>
      </w:r>
      <w:r>
        <w:rPr>
          <w:rFonts w:eastAsia="微软雅黑" w:cs="微软雅黑" w:ascii="微软雅黑" w:hAnsi="微软雅黑"/>
          <w:sz w:val="21"/>
          <w:szCs w:val="21"/>
        </w:rPr>
        <w:t>/”</w:t>
      </w:r>
      <w:r>
        <w:rPr>
          <w:rFonts w:ascii="微软雅黑" w:hAnsi="微软雅黑" w:cs="微软雅黑" w:eastAsia="微软雅黑"/>
          <w:sz w:val="21"/>
          <w:szCs w:val="21"/>
        </w:rPr>
        <w:t>标示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检验结论分为三种：“符合本次监督检查要求”、“不合格”，“符合企业标准要求，不符合国家（行业、地方）标准要求“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无正当理由拒绝接受监督抽查的，应在备注中注明“拒检”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不合格项目应细化到具体的项目名称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4-22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