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cs="仿宋_GB2312;仿宋"/>
          <w:b/>
          <w:b/>
          <w:bCs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</w:rPr>
        <w:t>打造“放心消费在浙江”升级版消费品质量市场反溯专项监督抽查</w:t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</w:rPr>
        <w:t>结果汇总表——</w:t>
      </w:r>
      <w:r>
        <w:rPr>
          <w:rFonts w:ascii="宋体" w:hAnsi="宋体" w:cs="宋体"/>
          <w:b/>
          <w:bCs/>
          <w:kern w:val="0"/>
          <w:szCs w:val="32"/>
        </w:rPr>
        <w:t>数字电缆（网线）</w:t>
      </w:r>
    </w:p>
    <w:p>
      <w:pPr>
        <w:pStyle w:val="Normal"/>
        <w:ind w:firstLine="10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7"/>
        <w:gridCol w:w="1043"/>
        <w:gridCol w:w="1225"/>
        <w:gridCol w:w="1134"/>
        <w:gridCol w:w="1843"/>
        <w:gridCol w:w="708"/>
        <w:gridCol w:w="1843"/>
        <w:gridCol w:w="902"/>
        <w:gridCol w:w="1134"/>
        <w:gridCol w:w="1994"/>
        <w:gridCol w:w="1183"/>
      </w:tblGrid>
      <w:tr>
        <w:trPr>
          <w:tblHeader w:val="true"/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称品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或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称生产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购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购买地点或渠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监督抽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检验结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四对非屏蔽双绞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唐保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5e 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398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北京盛成大唐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大唐保镖旗舰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识别标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胜为非屏蔽超五类网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胜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TP CAT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北京市瑞泽胜为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京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胜为线缆官方旗舰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398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firstLine="398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字通信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都电缆通讯器材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颐高数码科技市场启春电脑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导体直径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字实芯超五类高速网络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H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晶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TP CAT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东莞市京华电子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苏宁易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晶华官方旗舰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398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firstLine="398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六类网络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蓝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E UTP-658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8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佛山市南海区百缆通讯电缆厂（广州市科宇达线缆科技有限公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蓝叶科宇达专卖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衰减、近端串音衰减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据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富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SYV-5e  4×2×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富通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淘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创亿电线电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室内非屏蔽网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K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CAT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海康电线电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凯巨电脑市场斯格电子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导体直径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四对双绞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粤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EGORY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揭阳市思普电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凯巨电脑市场阿旺电脑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Y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EGORY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美鱼儿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绍兴市小益电脑批发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导体直径、衰减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字宽频屏蔽超五类网络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秋叶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.5e F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前海秋叶原集团深圳市秋叶原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华德美购物中心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电容、衰减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帝高速网络通信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TP CAT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398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榕德电子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帝旗舰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识别标志、单根导体直流电阻、直流电阻不平衡、近端串音衰减、近端串音衰减功率和、等电平远端串音衰减、等电平远端串音衰减功率和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四对双绞线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普億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SYV-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.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市兴强电线电缆实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湖州康山街道诺科五金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直流电阻不平衡、衰减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网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/UTP CATE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4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杭州海康威视数字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绍兴市越城区创业电脑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凯元超五类数字通信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凯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-5E 4PIR 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杭州凯元电气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湖州吴兴松涛电器经营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衰减、近端串音衰减、近端串音衰减功率和、等电平远端串音衰减、等电平远端串音衰减功率和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字通信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永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杭州千岛湖永通电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淘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小杰家居建材商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电容、衰减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核验，该产品系假冒产品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四对双绞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普安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SYV-550 UTP-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揭西县棉湖安讯电线电缆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恒大陶瓷建筑交易市场恒鑫五金建材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衰减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楼宇智能工程综合布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粤安普赛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TP-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6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揭西县棉湖众兴电缆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绍兴市越城区敏顺电脑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衰减、等电平远端串音衰减、等电平远端串音衰减功率和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双绞网络线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正诚安普联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SYV-5e  4×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6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康达电线电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湖州康山街道博华五金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直流电阻不平衡、导体直径、衰减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普联网 六类四对非屏蔽双绞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MMSCOP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707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康普科技（苏州）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苏宁易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汇通融业综合布线专营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同创超五类网线（灰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UTP CAT 5e 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6.02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龙游同创电子技术开发有限公司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兴威纳尔电脑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等电平远端串音衰减、等电平远端串音衰减功率和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网络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RI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SYV-5+  4×2×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宁波东方电缆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淘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宁波盛达网络机柜路由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甬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宁波南祥电线电缆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淘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宁波三号桥市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识别标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数字通信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球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TP CAT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宁波球冠电缆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淘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明跃电器批发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类四对非屏蔽双绞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腾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TP CAT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宁波腾浪网络通信设备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阿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宁波腾浪金属制品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识别标志、衰减、近端串音衰减功率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网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拓贸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TP CAT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宁波拓贸隆电子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兴慈杨电脑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衰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非屏蔽网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纬诚线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-5e 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宁波纬诚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阿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宁波纬诚科技股份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非屏蔽室外双胶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优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EG0RY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.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宁波优族信息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淘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东方世纪网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四对双绞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东鼎联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EGORY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宁市大坝宏航电线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凯巨电脑市场焕腾电脑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直流电阻不平衡、衰减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四对双绞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金兰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EGORY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宁市合顺电子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凯巨电脑市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A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近端串音衰减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字通信网络数据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东方电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-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宁市梅塘普佳电线电缆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颐高数码科技市场斯孟电脑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导体直径、等电平远端串音衰减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T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爱谱华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 5E 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.05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爱谱华顿电子工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兴金贝电子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屏蔽网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SYV-5E 4×2×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.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起帆电线电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华德美购物中心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非屏蔽网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山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山泽基业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京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胜为线缆官方旗舰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识别标志、单根导体直流电阻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PCO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非屏蔽网络线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PCO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TP CAT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安普达网络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京东自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黑鹰网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-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无氧铜室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黑鹰威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E UTP-HV-XWS-450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6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黑鹰威视电子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吉瑞电脑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导体直径、衰减、近端串音衰减、等电平远端串音衰减、等电平远端串音衰减功率和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非屏蔽网络线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J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SYV-5e  4×2×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联嘉祥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联嘉祥旗舰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等电平远端串音衰减、等电平远端串音衰减功率和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类千兆网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绿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.6 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绿联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京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绿联联志专卖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识别标志、直流电阻不平衡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四对非屏蔽双绞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EGRY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穗和电线电缆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凯巨电脑市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B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导体直径、衰减、等电平远端串音衰减、等电平远端串音衰减功率和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网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网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SYV-5E  4×2×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温州网牌电线电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淘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温州东亚电线批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衰减、等电平远端串音衰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四对双绞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荣迅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TP CAT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7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福电子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荣迅达旗舰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根导体直流电阻、衰减、近端串音衰减、近端串音衰减功率和、等电平远端串音衰减、等电平远端串音衰减功率和、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网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ahu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UTP CAT5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浙江大华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广泰科技学院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号颐高数码广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5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四对双绞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普繁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 5e 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.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浙江汉普森线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兴网胜电子商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平对绞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吉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SYV-5e 4×2×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浙江吉祥电缆制造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凯巨电脑市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A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特性阻抗、回波损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网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尖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SYV-5e  4×2×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L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浙江尖峰通信电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淘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一海家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线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云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M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浙江人民线缆制造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淘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人民线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电容、衰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类四对非屏蔽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SYV-6 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.0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浙江万马天屹通信线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淘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水电建材批发商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T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非屏蔽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HI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SYV-5e  4×2×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浙江一舟电子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淘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元线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网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物产元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TP-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浙江元通线缆制造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菱锐建筑物资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四对非屏蔽对绞线室内电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HAOL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T5e U/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.10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浙江兆龙互连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淘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兆龙线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五类四对非屏蔽双绞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Hi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EX6-13004-1 CAT.5E 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8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浙江正泰建筑电器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赫帛恒机设备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符合本次监督检查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64" w:firstLine="6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注：上述产品均通过电子商务平台或实体超市购买，产品信息均为标识明示，未经核实。</w:t>
      </w:r>
    </w:p>
    <w:p>
      <w:pPr>
        <w:pStyle w:val="Normal"/>
        <w:spacing w:lineRule="exact" w:line="28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产品质量监督稽查处公用</cp:lastModifiedBy>
  <dcterms:modified xsi:type="dcterms:W3CDTF">2018-11-14T08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