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打造“放心消费在浙江”升级版消费品质量市场反溯专项监督抽查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结果汇总表——</w:t>
      </w:r>
      <w:r>
        <w:rPr>
          <w:rFonts w:ascii="仿宋_GB2312;仿宋" w:hAnsi="仿宋_GB2312;仿宋" w:cs="仿宋_GB2312;仿宋"/>
          <w:b/>
          <w:bCs/>
          <w:szCs w:val="32"/>
        </w:rPr>
        <w:t>储热式电热暖手器</w:t>
      </w:r>
    </w:p>
    <w:p>
      <w:pPr>
        <w:pStyle w:val="Normal"/>
        <w:spacing w:lineRule="atLeast" w:line="500"/>
        <w:ind w:firstLine="98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发布时间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75"/>
        <w:gridCol w:w="1419"/>
        <w:gridCol w:w="1339"/>
        <w:gridCol w:w="1716"/>
        <w:gridCol w:w="2324"/>
        <w:gridCol w:w="1672"/>
        <w:gridCol w:w="1400"/>
        <w:gridCol w:w="819"/>
        <w:gridCol w:w="1344"/>
        <w:gridCol w:w="1079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标称品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购买地点或渠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南极人水电分离电暖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220-2, 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50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南极人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an Ji r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宁波杭州湾新区春泽电器厂（普通合伙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南极人东慈春笑专卖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柔性暖手器（电热水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42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杜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日（外包装标注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台州市暖之星生活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杜拓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AM-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51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木阿木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沐恩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飞漾生活电器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手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X-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42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志高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HIG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7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宁波赵记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志高生活日用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T-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45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惠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uiTo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安徽纽麦电器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纽麦家居专营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暖手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ZLN01-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30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中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36220161213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台州市中联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唯品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中联电器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热暖手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R30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30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彩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705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成都彩虹电器（集团）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彩虹自营官方旗舰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自营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45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赛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hine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7.09.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赛亿电器集团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苏宁自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柔性暖手器（电热水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Y008-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42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y Que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福永电器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宁波寰羽贸易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myquee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柔性暖手器（电暖宝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QY-9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42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千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新浦晨峰电器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千韵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袋（暖手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H-NS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35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小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.7.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合格证标注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广东顺德中午电器制造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小禾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水电分离电暖袋（外包装标注）电暖手袋（外包装标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I-N-01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42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圆梦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安心美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Y-2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38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暖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uany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7.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玉兔电器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J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自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电暖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Z-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45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歌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晗正电器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歌妃官方旗舰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暖手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SB-K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V 300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SUR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苏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长沙苏美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云智家居专营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磁疗保健电暖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LF-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50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HB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红宝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双佳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文秀暖手宝店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标志和说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暖手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A01,   220V 27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在路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ON THE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在路上智能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Sebek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生活电器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暖手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16,  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18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三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HANCHU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桐乡市万达利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小货郎家居专营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标志和说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贮水式电暖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LY-50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0V 500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可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慈溪市人意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睿商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标志和说明、结构、元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FangSong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黑体" w:hAnsi="方正小标宋简体;黑体" w:eastAsia="方正小标宋简体;黑体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未定义</cp:lastModifiedBy>
  <dcterms:modified xsi:type="dcterms:W3CDTF">2018-11-02T0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