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仿宋_GB2312;仿宋" w:hAnsi="仿宋_GB2312;仿宋" w:cs="仿宋_GB2312;仿宋"/>
          <w:b/>
          <w:b/>
          <w:bCs/>
          <w:kern w:val="0"/>
          <w:szCs w:val="32"/>
        </w:rPr>
      </w:pPr>
      <w:r>
        <w:rPr>
          <w:rFonts w:ascii="仿宋_GB2312;仿宋" w:hAnsi="仿宋_GB2312;仿宋" w:cs="仿宋_GB2312;仿宋"/>
          <w:b/>
          <w:bCs/>
          <w:kern w:val="0"/>
          <w:szCs w:val="32"/>
        </w:rPr>
        <w:t>打造“放心消费在浙江”升级版消费品质量市场反溯专项监督抽查</w:t>
      </w:r>
    </w:p>
    <w:p>
      <w:pPr>
        <w:pStyle w:val="Normal"/>
        <w:ind w:hanging="0"/>
        <w:jc w:val="center"/>
        <w:rPr>
          <w:rFonts w:ascii="仿宋_GB2312;仿宋" w:hAnsi="仿宋_GB2312;仿宋"/>
          <w:b/>
          <w:b/>
          <w:sz w:val="30"/>
          <w:szCs w:val="30"/>
        </w:rPr>
      </w:pPr>
      <w:r>
        <w:rPr>
          <w:rFonts w:ascii="仿宋_GB2312;仿宋" w:hAnsi="仿宋_GB2312;仿宋" w:cs="仿宋_GB2312;仿宋"/>
          <w:b/>
          <w:bCs/>
          <w:kern w:val="0"/>
          <w:szCs w:val="32"/>
        </w:rPr>
        <w:t>结果汇总表——</w:t>
      </w:r>
      <w:r>
        <w:rPr>
          <w:rFonts w:ascii="宋体" w:hAnsi="宋体" w:cs="宋体"/>
          <w:b/>
          <w:bCs/>
          <w:kern w:val="0"/>
          <w:szCs w:val="32"/>
        </w:rPr>
        <w:t>电源适配器（手机充电器）</w:t>
      </w:r>
    </w:p>
    <w:p>
      <w:pPr>
        <w:pStyle w:val="Normal"/>
        <w:ind w:firstLine="1056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</w:rPr>
        <w:t>发布时间：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018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1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月</w:t>
      </w:r>
    </w:p>
    <w:tbl>
      <w:tblPr>
        <w:tblW w:w="14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659"/>
        <w:gridCol w:w="1134"/>
        <w:gridCol w:w="1134"/>
        <w:gridCol w:w="1276"/>
        <w:gridCol w:w="2409"/>
        <w:gridCol w:w="993"/>
        <w:gridCol w:w="850"/>
        <w:gridCol w:w="851"/>
        <w:gridCol w:w="1134"/>
        <w:gridCol w:w="1494"/>
        <w:gridCol w:w="1494"/>
      </w:tblGrid>
      <w:tr>
        <w:trPr>
          <w:tblHeader w:val="true"/>
          <w:trHeight w:val="45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标称品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生产日期</w:t>
            </w:r>
          </w:p>
          <w:p>
            <w:pPr>
              <w:pStyle w:val="Normal"/>
              <w:widowControl/>
              <w:snapToGrid w:val="false"/>
              <w:spacing w:lineRule="atLeast" w:line="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或批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标称生产单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购买</w:t>
            </w:r>
          </w:p>
          <w:p>
            <w:pPr>
              <w:pStyle w:val="Normal"/>
              <w:widowControl/>
              <w:snapToGrid w:val="false"/>
              <w:spacing w:lineRule="atLeast" w:line="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价格</w:t>
            </w:r>
          </w:p>
          <w:p>
            <w:pPr>
              <w:pStyle w:val="Normal"/>
              <w:widowControl/>
              <w:snapToGrid w:val="false"/>
              <w:spacing w:lineRule="atLeast" w:line="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（元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购买地点或渠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监督抽查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检验结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不合格项目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移动插座转换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慈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CC-M02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2017.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慈溪市慈慈电子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49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京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201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第三季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符合本次监督检查要求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转换器（带电源适配器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观海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TF-232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06/20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慈溪市联强电器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34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淘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201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第三季度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符合本次监督检查要求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插座转换器（带电源适配器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惠尔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TF-132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201801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慈溪市联强电器有限公司（南京顺惠电器有限公司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29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京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201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第三季度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符合本次监督检查要求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清风魔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清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QF-M12-1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2017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慈溪市清风电子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36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天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201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第三季度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符合本次监督检查要求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便携转换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惠爱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M04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慈溪市闪箭电子科技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京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201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第三季度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符合本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次监督检查</w:t>
            </w:r>
            <w:r>
              <w:rPr>
                <w:rFonts w:ascii="宋体" w:hAnsi="宋体" w:cs="宋体" w:eastAsia="宋体"/>
                <w:sz w:val="18"/>
                <w:szCs w:val="18"/>
              </w:rPr>
              <w:t>要求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立式安全插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国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GN-110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慈溪市师桥岐山电热器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淘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201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第三季度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不合格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标记和说明、电气间隙、爬电距离和绝缘穿透距离、电气要求和模拟异常条件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延长线插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deli/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得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182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得力集团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江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201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第三季度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符合本次监督检查要求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8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8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双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USB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快速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奥力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5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东莞市奥力电子科技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下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第三季度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不合格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标记和说明、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电气间隙</w:t>
            </w:r>
            <w:r>
              <w:rPr>
                <w:rFonts w:ascii="宋体" w:hAnsi="宋体" w:cs="宋体" w:eastAsia="宋体"/>
                <w:sz w:val="18"/>
                <w:szCs w:val="18"/>
              </w:rPr>
              <w:t>、爬电距离和绝缘穿透距离、连接装置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旅行充电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MOMAX/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摩米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TC-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2018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东莞市横沥富尔泰电子厂（摩米士科技（深圳）有限公司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上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第三季度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符合本次监督检查要求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电源适配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KingYo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KC-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东莞市康友电子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南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第三季度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不合格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强制性产品认证标志检查、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电气间隙</w:t>
            </w:r>
            <w:r>
              <w:rPr>
                <w:rFonts w:ascii="宋体" w:hAnsi="宋体" w:cs="宋体" w:eastAsia="宋体"/>
                <w:sz w:val="18"/>
                <w:szCs w:val="18"/>
              </w:rPr>
              <w:t>、爬电距离和绝缘穿透距离、电气要求和模拟异常条件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带电源适配器延长线插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Feidiao/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飞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FD-F413BU4/3.2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2017.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飞雕电器集团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57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拱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第三季度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符合本次监督检查要求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USB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插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SVENEM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佛山市西门子电工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江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第三季度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不合格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标记和说明、强制性产品认证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标志</w:t>
            </w:r>
            <w:r>
              <w:rPr>
                <w:rFonts w:ascii="宋体" w:hAnsi="宋体" w:cs="宋体" w:eastAsia="宋体"/>
                <w:sz w:val="18"/>
                <w:szCs w:val="18"/>
              </w:rPr>
              <w:t>检查、电气间隙、爬电距离和绝缘穿透距离、电气要求和模拟异常条件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延长线插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酷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NF202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2018.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福建南平南孚电池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59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上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第三季度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符合本次监督检查要求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公牛延长线插座（带电源适配器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BUL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GNV-UUA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18.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公牛集团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江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第三季度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符合本次监督检查要求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电源转换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Mi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SP-5281U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广东明家科技股份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48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上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第三季度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不合格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标记和说明、电气间隙、爬电距离和绝缘穿透距离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魔方插座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1.5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米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BES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MRJ33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2018/6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广州百事泰电子商务股份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58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京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第三季度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符合本次监督检查要求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电源适配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m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MDB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杭州嘿豹电子商务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吴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第三季度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不合格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强制性产品认证标志检查、电气间隙、爬电距离和绝缘穿透距离、连接装置、电气要求和模拟异常条件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18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延长线插座（带电源适配器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淘宝心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TB-XX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2018.05.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杭州心选电子商务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79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淘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第三季度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60"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符合本次监督检查要求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电源适配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科索特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/KESUO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T2588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杭州泽舟科技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拱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第三季度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不合格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强制性产品认证标志检查、电气间隙、爬电距离和绝缘穿透距离、连接装置、电气要求和模拟异常条件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旅行充电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GIONE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TC-G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BY1706283082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惠州比亚迪电子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天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第三季度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符合本次监督检查要求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USB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电源适配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MEIZ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UP0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江苏辰阳电子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京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第三季度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符合本次监督检查要求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美的转换器（带电源适配器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Mid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A1C01USB2-A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20180430E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江西美的贵雅照明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38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京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第三季度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符合本次监督检查要求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延长线插座（带电源适配器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 xml:space="preserve">CCFX 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长城风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U8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2016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金坛市长城风行电器有限公司（常州市长城风行有限公司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天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第三季度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不合格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标记和说明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立式安全插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绿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LD017/1P2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临海市金座电器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39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天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第三季度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不合格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标记和说明、电气间隙、爬电距离和绝缘穿透距离、电气要求和模拟异常条件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延长线插座（带电源适配器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KEG/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韩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HD-ZSB-02KU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宁波凯峰电器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28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京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第三季度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符合本次监督检查要求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延长线插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良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XD-E03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2017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宁波良工电器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46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天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第三季度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符合本次监督检查要求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转换器（带电源适配器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七度品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305223U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2018.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宁波七度电子科技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35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淘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第三季度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符合本次监督检查要求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魔方转换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 xml:space="preserve">Beshang 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比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BS-K207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2017.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宁波索能勋电器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淘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第三季度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符合本次监督检查要求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智能延长线插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YGXD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业广兄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YG-856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宁波业广电器科技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淘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第三季度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符合本次监督检查要求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延长线插座（总开关二个五孔二个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USB1.8M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OPP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R51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2016.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欧普照明电器（中山）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46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上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201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第三季度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符合本次监督检查要求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永得信转换器（带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USB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永得信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yonds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K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普宁市占陇名汇电器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下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201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第三季度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不合格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标记和说明、电气间隙、爬电距离和绝缘穿透距离、连接装置、电气要求和模拟异常条件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智能定时转换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康加福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KJ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KJF MAX 10A 250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普宁市占陇旭彬电器配件厂（深圳市进兴贸易有限公司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31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拼多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201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第三季度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不合格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标记和说明、电气间隙、爬电距离和绝缘穿透距离、连接装置、电气要求和模拟异常条件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延长线插座（带电源适配器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青米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/CHING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QMCX801Z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青米（北京）科技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99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拱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201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第三季度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符合本次监督检查要求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转换器（带电源适配器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米家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/M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MJEWZHQ-01Q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2018/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青米（北京）科技有限公司（小米通讯技术有限公司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44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小米商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201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第三季度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符合本次监督检查要求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智能插座电源面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SHOPUDQ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YF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瑞安市欧雅电器包装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7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拼多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201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第三季度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不合格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标记和说明、电气间隙、爬电距离和绝缘穿透距离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充电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vi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BK07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赛尔康技术（深圳）有限公司（维沃移动通信有限公司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江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201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第三季度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不合格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电气间隙、爬电距离和绝缘穿透距离、连接装置、电气要求和模拟异常条件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经核验，该产品系假冒产品。</w:t>
            </w:r>
          </w:p>
        </w:tc>
      </w:tr>
      <w:tr>
        <w:trPr>
          <w:trHeight w:val="45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魔方电源转换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鼎能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DINGNE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YF 15Z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16-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汕头市裕丰实业有限公司（广东鼎能电器科技有限公司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下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第三季度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不合格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标记和说明、电气间隙、爬电距离和绝缘穿透距离、电气要求和模拟异常条件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二三极插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D&amp;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DC86 QJ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系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2017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年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月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上海德力西开关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吴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201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第三季度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不合格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标记和说明、强制性产品认证标志检查、电气间隙、爬电距离和绝缘穿透距离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USB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充电插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BELE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深圳贝朗德科技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江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201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第三季度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不合格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标记和说明、电气间隙、爬电距离和绝缘穿透距离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闪充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密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Q-U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深圳隆深商贸发展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拱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201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第三季度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不合格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电气间隙、爬电距离和绝缘穿透距离、电气要求和模拟异常条件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USB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智能接线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网易智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NIT-XCD-02-3A4U10-W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深圳市元创时代科技有限公司（杭州网易严选贸易有限公司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网易严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201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第三季度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符合本次监督检查要求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电源适配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OP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AK7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2018/1/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深圳市航嘉驰源电气股份有限公司（广东欧珀移动通信有限公司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江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201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第三季度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不合格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电气间隙、爬电距离和绝缘穿透距离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经核验，该产品系假冒产品。</w:t>
            </w:r>
          </w:p>
        </w:tc>
      </w:tr>
      <w:tr>
        <w:trPr>
          <w:trHeight w:val="45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开关电源适配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HUAW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HW-050450C00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AP81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H827K3J31127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深圳市航嘉驰源电气股份有限公司（华为技术有限公司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拱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201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第三季度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符合本次监督检查要求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延长线插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HuntKe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SM2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1805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深圳市航嘉驰源电器股份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京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201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第三季度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符合本次监督检查要求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充电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 xml:space="preserve">LOVESN 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海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C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深圳市华智辉通讯技术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南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第三季度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不合格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标记和说明、强制性产品认证标志检查、电气间隙、爬电距离和绝缘穿透距离、电气要求和模拟异常条件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艾格系列充电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Jip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i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18/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深圳市极配科技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江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201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第三季度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不合格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强制性产品认证标志检查、电气间隙、爬电距离和绝缘穿透距离、连接装置、电气要求和模拟异常条件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充电适配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mok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GFT-CDQ-004-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深圳市嘉条科技有限公司（东莞市昌鸿电子有限公司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京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201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第三季度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符合本次监督检查要求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电源适配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 xml:space="preserve">ROMOSS 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罗马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JK050210</w:t>
            </w:r>
            <w:r>
              <w:rPr>
                <w:sz w:val="18"/>
                <w:szCs w:val="18"/>
              </w:rPr>
              <w:t>-C128C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2018.4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深圳市爵科电子有限公司（深圳罗马仕科技有限公司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京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201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第三季度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符合本次监督检查要求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18WPD+USB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充电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JOWA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JC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201808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深圳市乔威电源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拱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201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第三季度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符合本次监督检查要求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电源适配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羽博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/Yooba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Y-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2016.05.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深圳市锐讯天成科技有限公司（东莞市羽博通讯设备有限公司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西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201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第三季度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符合本次监督检查要求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旅行充电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 xml:space="preserve">SHENGXUAN 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晟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C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深圳市晟暄科技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拱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201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第三季度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符合本次监督检查要求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V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能充快速充电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SZWLX/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威立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WLX-CA005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Nov-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深圳市威立讯电子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南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201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第三季度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不合格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强制性产品认证标志检查、电气间隙、爬电距离和绝缘穿透距离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旅行充电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CAPSH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DC 5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深圳市壹博源电子有限公司（北京诺德行科技有限公司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京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第三季度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符合本次监督检查要求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品胜爱充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1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PIS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TS-C0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PC 18.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四川品胜电子股份有限公司（广东品胜电子股份有限公司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西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201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第三季度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符合本次监督检查要求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USB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充电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W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苏州王瑞电器有限公司（温州王瑞电器有限公司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拼多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201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第三季度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不合格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标记和说明、电气间隙、爬电距离和绝缘穿透距离、电气要求和模拟异常条件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延长线插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 xml:space="preserve">TAILI 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泰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KU-518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17.10.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泰力实业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天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201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第三季度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符合本次监督检查要求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双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USB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五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DOUMEN/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国际电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NB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温州红诗特电气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拼多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201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第三季度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不合格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标记和说明、电气间隙、爬电距离和绝缘穿透距离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USB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插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欧德力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/ODDR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YF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温州经济技术开发区天河雅芙电器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拼多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201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第三季度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不合格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标记和说明、电气间隙、爬电距离和绝缘穿透距离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USB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插座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gkain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温州凯南电器有限公司（温州市利邦开关电器有限公司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拼多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201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第三季度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不合格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电气间隙、爬电距离和绝缘穿透距离、电气要求和模拟异常条件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二三插带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USB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电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sim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C36E7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西蒙电气（中国）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吴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201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第三季度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符合本次监督检查要求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电源适配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SCUD/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飞毛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SC-U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易佰特（福建）电子有限公司（飞毛腿电池有限公司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拱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第三季度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符合本次监督检查要求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英特曼电源转换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Etm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ACAC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17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英特曼电工（常州）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上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201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第三季度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符合本次监督检查要求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USB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充电插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欧奔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/EURO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Y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E1501ESR540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浙江欧奔智能科技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拼多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201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第三季度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不合格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标记和说明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开关插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索西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G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浙江索西度电器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拼多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201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第三季度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不合格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标记和说明、电气间隙、爬电距离和绝缘穿透距离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USB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插座面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TO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G9-USBZ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00991808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浙江托泰电器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淘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第三季度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符合本次监督检查要求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一联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USB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电源插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CHi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NEW7-V13210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160620194115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浙江正泰建筑电器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京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第三季度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符合本次监督检查要求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ind w:left="64" w:firstLine="60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注：上述产品均通过电子商务平台或实体超市购买，产品信息均为标识明示，未经核实。</w:t>
      </w:r>
    </w:p>
    <w:p>
      <w:pPr>
        <w:pStyle w:val="Normal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eastAsia="黑体" w:cs="黑体" w:ascii="黑体" w:hAnsi="黑体"/>
          <w:color w:val="000000"/>
          <w:sz w:val="24"/>
          <w:szCs w:val="24"/>
        </w:rPr>
      </w:r>
    </w:p>
    <w:sectPr>
      <w:type w:val="nextPage"/>
      <w:pgSz w:orient="landscape" w:w="16838" w:h="11906"/>
      <w:pgMar w:left="1701" w:right="1985" w:gutter="0" w:header="0" w:top="1588" w:footer="0" w:bottom="1474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707"/>
      <w:jc w:val="both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y</dc:creator>
  <dc:description/>
  <dc:language>en-US</dc:language>
  <cp:lastModifiedBy>产品质量监督稽查处公用</cp:lastModifiedBy>
  <dcterms:modified xsi:type="dcterms:W3CDTF">2018-11-14T08:08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