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年硅酸盐水泥产品飞行监督抽查结果汇总表</w:t>
      </w:r>
    </w:p>
    <w:p>
      <w:pPr>
        <w:pStyle w:val="Normal"/>
        <w:ind w:right="280" w:hanging="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6"/>
        <w:gridCol w:w="850"/>
        <w:gridCol w:w="2652"/>
        <w:gridCol w:w="3330"/>
        <w:gridCol w:w="1559"/>
        <w:gridCol w:w="2268"/>
        <w:gridCol w:w="992"/>
      </w:tblGrid>
      <w:tr>
        <w:trPr>
          <w:tblHeader w:val="true"/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20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宏大兴业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06/20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B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山南方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30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浒山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20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4-190201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清乾元南方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3/ A-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海狮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2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S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新宝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离子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渣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09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百安居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09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高翔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03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30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宏菱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20/2019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O-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林亮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渣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19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六方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19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0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雀立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07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S40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市菱湖三狮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06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4-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市菱湖兆强建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13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904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市自强水泥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离子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11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3-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金联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19/193103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南方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3/193403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天凝南方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4/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400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南方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3/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Ⅱ50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南湖南方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6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03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市东锦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30/C-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市申华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4/GGP4Q900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海螺水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10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P19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申华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季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31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C2191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大榭万华热电建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31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P4Q950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海螺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7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4-014-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科环新型建材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9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1-2019041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象山港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30/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鼎峰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5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会稽山建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3/3-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柯桥兆山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2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03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山水回转窑水泥粉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0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20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兆山建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4/GEP490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海螺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5/C20191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上峰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渣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06/190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常山虎跃水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05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0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飞虎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05/SP1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豪龙建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31/E10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虎鹰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R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7/C-1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金华高峰建材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4/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0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金华南方尖峰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31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S191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金圆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01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4-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明峰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12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-0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墨城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0/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0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钱潮控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29/G0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双鹰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30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C43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四明山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13/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91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暨南方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13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-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暨兆峰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1:24Z</dcterms:created>
  <dc:creator>123</dc:creator>
  <dc:description/>
  <dc:language>en-US</dc:language>
  <cp:lastModifiedBy>未知</cp:lastModifiedBy>
  <dcterms:modified xsi:type="dcterms:W3CDTF">2020-03-27T06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