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8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ind w:firstLine="140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  <w:lang w:val="en-US" w:eastAsia="zh-CN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Cs w:val="32"/>
          <w:lang w:val="en-US" w:eastAsia="zh-CN"/>
        </w:rPr>
        <w:t>2</w:t>
      </w:r>
      <w:r>
        <w:rPr>
          <w:rFonts w:eastAsia="方正小标宋简体;Arial Unicode MS" w:ascii="方正小标宋简体;Arial Unicode MS" w:hAnsi="方正小标宋简体;Arial Unicode MS"/>
          <w:szCs w:val="32"/>
        </w:rPr>
        <w:t>01</w:t>
      </w:r>
      <w:r>
        <w:rPr>
          <w:rFonts w:eastAsia="方正小标宋简体;Arial Unicode MS" w:ascii="方正小标宋简体;Arial Unicode MS" w:hAnsi="方正小标宋简体;Arial Unicode MS"/>
          <w:szCs w:val="32"/>
        </w:rPr>
        <w:t>9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第二批省级飞行监督抽查减速机产品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抽查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结果汇总表</w:t>
      </w:r>
    </w:p>
    <w:p>
      <w:pPr>
        <w:pStyle w:val="Normal"/>
        <w:ind w:right="560" w:hanging="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02"/>
        <w:gridCol w:w="1559"/>
        <w:gridCol w:w="1175"/>
        <w:gridCol w:w="2885"/>
        <w:gridCol w:w="1610"/>
        <w:gridCol w:w="2268"/>
        <w:gridCol w:w="993"/>
      </w:tblGrid>
      <w:tr>
        <w:trPr>
          <w:tblHeader w:val="true"/>
          <w:trHeight w:val="6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齿轮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XR67-113-YE2-100L2-4-I-M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晶星齿轮电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S50-50: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奇杰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CNDK63-10: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恒星创业投资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JRSTB50-10-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杰牌传动科技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MRV63-1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帝仁传动设备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铝合金蜗轮减速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VL50-15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速博雷尔传动机械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MRV40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引航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MRV50-4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戎师傅传动设备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60-3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真诺传动科技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D33-3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萧山楼塔减速机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D33-2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.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畅能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D53-4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怡和减速机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60-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宏杰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D53-1/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博宇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60-1/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萧山江丽减速机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D48-20: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恒峰减速器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MRV50-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万潮减速机械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60-4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萧宇减速机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D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萧山岩山减速器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70-3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航凯减速机械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O60-2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萧达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D53-1/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萧山钱江减速器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O60-20: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飞球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60-1/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萧山蜗轮减速机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S60-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恒达减速机械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50-1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成斌机械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50-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冠富机械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60-1/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梦动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圆弧圆柱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MRW040/40/71B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研技术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摆线针轮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LY0.55-2-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永嘉县斯耐达机械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列斜齿轮硬齿面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S37-Y0.37-1/56-M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瑞德森机械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摆线针轮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W3-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平阳世一变速机械实业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R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列斜齿轮硬齿面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R37-13.25-90B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午马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摆线针轮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B120-WD-17-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永嘉县正大微型减速机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微型摆线针轮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B100-WD-23-250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永嘉县瓯北微型减速机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-60-30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华恒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PA60-1/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嘉和减速机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减速机（蜗轮蜗杆减速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V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杭州伟能传动设备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70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20-03-18T01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