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;仿宋" w:hAnsi="仿宋_GB2312;仿宋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年胶合板监督抽查结果汇总表</w:t>
      </w:r>
    </w:p>
    <w:p>
      <w:pPr>
        <w:pStyle w:val="Normal"/>
        <w:ind w:firstLine="10560"/>
        <w:rPr>
          <w:rFonts w:ascii="仿宋_GB2312;仿宋" w:hAnsi="仿宋_GB2312;仿宋"/>
        </w:rPr>
      </w:pP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发布时间：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</w:rPr>
        <w:t>2019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年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月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21"/>
        <w:gridCol w:w="2410"/>
        <w:gridCol w:w="1275"/>
        <w:gridCol w:w="3544"/>
        <w:gridCol w:w="1276"/>
        <w:gridCol w:w="1559"/>
        <w:gridCol w:w="1237"/>
      </w:tblGrid>
      <w:tr>
        <w:trPr>
          <w:tblHeader w:val="true"/>
          <w:trHeight w:val="7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胶合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2440*1220*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.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桐乡市新蝶木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胶合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2440*1220*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.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富丽来装饰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胶合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2440*1220*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.5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善吉天木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胶合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2452*1232*1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.5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善达林木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胶合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2440*1220*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.5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善安顺木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胶合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1235*935*1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.5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善一君木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胶合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2440*1220*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.3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善鼎盛木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胶合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1860*1235*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.5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善汇佳乐装饰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胶合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1240*1250*1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.5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善华成木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胶合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1915*1230*1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.5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善中汇木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胶合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2440*1220*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.5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兴高诠木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胶合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1950*1240*1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.5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善宏福木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胶合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1230*1550*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.5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港盛木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胶合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465×1240×2.7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-05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德清豪迈钢琴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胶合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1.5×930×1230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-05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州豪格木制品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胶合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1.5×930×1230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-05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州汉泰木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胶合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9.5×1017×1236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-03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州晨航木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胶合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239×939×11.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-05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州森伟木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胶合板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芯胶合板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4.5×1220×2440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-03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兴恒通木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胶合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.5×1220×2440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-05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善永旺木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胶合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.6×1220×2440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-05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善豪升木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胶合板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层芯胶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合板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8×1220×2440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-05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善瑞亚木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lineRule="exact" w:line="280"/>
        <w:ind w:firstLine="478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type w:val="nextPage"/>
      <w:pgSz w:orient="landscape" w:w="16838" w:h="11906"/>
      <w:pgMar w:left="1701" w:right="1985" w:gutter="0" w:header="0" w:top="1588" w:footer="0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沈烨</cp:lastModifiedBy>
  <dcterms:modified xsi:type="dcterms:W3CDTF">2019-12-19T06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