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_GB2312" w:hAnsi="仿宋_GB231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Cs w:val="32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Cs w:val="32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Cs w:val="32"/>
          <w:lang w:eastAsia="zh-CN"/>
        </w:rPr>
        <w:t>浙江省</w:t>
      </w:r>
      <w:r>
        <w:rPr>
          <w:rFonts w:ascii="方正小标宋简体" w:hAnsi="方正小标宋简体" w:cs="宋体" w:eastAsia="方正小标宋简体"/>
          <w:color w:val="000000"/>
          <w:kern w:val="0"/>
          <w:szCs w:val="32"/>
        </w:rPr>
        <w:t>摩托车车灯产品监督抽查结果汇总表</w:t>
      </w:r>
    </w:p>
    <w:p>
      <w:pPr>
        <w:pStyle w:val="Normal"/>
        <w:ind w:hanging="0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发布时间：</w:t>
      </w:r>
      <w:r>
        <w:rPr>
          <w:rFonts w:cs="宋体" w:ascii="仿宋_GB2312" w:hAnsi="仿宋_GB2312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年</w:t>
      </w:r>
      <w:r>
        <w:rPr>
          <w:rFonts w:cs="宋体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月</w:t>
      </w:r>
    </w:p>
    <w:tbl>
      <w:tblPr>
        <w:tblW w:w="13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77"/>
        <w:gridCol w:w="1559"/>
        <w:gridCol w:w="1418"/>
        <w:gridCol w:w="2977"/>
        <w:gridCol w:w="1559"/>
        <w:gridCol w:w="2268"/>
        <w:gridCol w:w="992"/>
      </w:tblGrid>
      <w:tr>
        <w:trPr>
          <w:tblHeader w:val="true"/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或批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监督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不合格项目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摩托车车灯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摩托车转向灯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HJ125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易豪车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摩托车车灯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摩托车前组合灯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誉隆科技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摩托车车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Y-DS-H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州黄岩鼎盛机动车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摩托车车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K-HWX-F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州市黄岩巨科工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摩托车车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YK-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州市元嘉工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摩托车车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YM-H-LB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州市一马车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摩托车车灯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摩托车转向灯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9-H3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4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嘉利工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摩托车车灯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摩托车后组合灯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1V-SY-WD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州市东南汽摩配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sz w:val="20"/>
                <w:szCs w:val="20"/>
              </w:rPr>
              <w:t>年二季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lineRule="exact" w:line="280"/>
        <w:ind w:left="64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orient="landscape" w:w="16838" w:h="11906"/>
      <w:pgMar w:left="1701" w:right="1985" w:gutter="0" w:header="0" w:top="1588" w:footer="0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707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34:15Z</dcterms:created>
  <dc:creator>Administrator.USER-20190513ER</dc:creator>
  <dc:description/>
  <dc:language>en-US</dc:language>
  <cp:lastModifiedBy>Administrator</cp:lastModifiedBy>
  <dcterms:modified xsi:type="dcterms:W3CDTF">2020-02-28T02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