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通用阀门产品监督抽查结果汇总表</w:t>
      </w:r>
    </w:p>
    <w:p>
      <w:pPr>
        <w:pStyle w:val="Normal"/>
        <w:ind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月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1"/>
        <w:gridCol w:w="2126"/>
        <w:gridCol w:w="993"/>
        <w:gridCol w:w="3498"/>
        <w:gridCol w:w="1530"/>
        <w:gridCol w:w="2268"/>
        <w:gridCol w:w="1446"/>
      </w:tblGrid>
      <w:tr>
        <w:trPr>
          <w:tblHeader w:val="true"/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针形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J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北仑空分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71X-16Q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杰克龙精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50Lb  4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慎江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40 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丽水超特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300Lb  2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阀毕威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50Lb  3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坤湧兴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3WF-16C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上一阀门（丽水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0C  D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浙丰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6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科新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72F-16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欧洋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25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凯瑞特阀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力诺流体控制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63Y-160 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美德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6C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一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50Lb  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超达阀门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6C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冈野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H-16C  DN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能阀门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6C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维喜阀门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6C 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立信阀门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50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正阀门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H-16C  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球阀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73H-16C  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胜阀门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不锈钢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 D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阀都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61H-100  DN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飞球电站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H-10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永嘉县科胜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X-10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永嘉县日丰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W-16P  DN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永嘉县盛大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50LB  NPS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永隆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50LB  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宝丰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62H-16C  DN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超越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1H-16C  DN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超众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止回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42H-16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冠龙机械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平板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3F-16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国达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H-16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合力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C  DN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龙飞泵阀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C 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申工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50Lb  NPS 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铜得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阀杆最小直径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H-25  D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浙东阀门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C 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正工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H-16C 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中科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150Lb  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中原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25 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茂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H-25  D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华惠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5X-16Q  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埃美柯铜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C 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瓯球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W-16P D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科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F46-10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耐氟隆阀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世佳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4H-16C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挺宇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CL150 NPS1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巨龙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71F46-10C D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科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麦斯凯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11F-10P DN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美通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H-16C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盛天余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6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耐益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强丰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6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旭飞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先锋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鑫得利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Y-CL150 NP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洲阀门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泰阀门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73H-16C D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北泽阀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琛康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恒科阀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46-16C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吉氟利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25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吉泰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343H-16C D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日发阀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11F-16P DN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思拓阀门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11F-16C D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威腾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C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一诺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71F46-10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有氟密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柱塞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41S-16C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正工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16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正华阀门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CL150 NP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泉集团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81F-6P DN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东正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Y-16C D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奥工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W-25 D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大东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C DN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尔力特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71X-10P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鸿帆阀门管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H-16P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上阀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川一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25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亚高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蝶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81F-6P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金斯顿流体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-16P DN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良信防腐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46-16C D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迈克西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1H-25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盟洲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Y-CL300 NP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石化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41F46-16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宇邦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闸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40H-CL300 NP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中信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球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61F-16C DN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国阀控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止回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44H-CL150 NP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捷宇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壳体最小壁厚、标志铭牌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用阀门（截止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41H-16C DN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强弘阀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壳体最小壁厚、标志铭牌</w:t>
            </w:r>
          </w:p>
        </w:tc>
      </w:tr>
    </w:tbl>
    <w:p>
      <w:pPr>
        <w:pStyle w:val="Normal"/>
        <w:spacing w:lineRule="exact" w:line="300"/>
        <w:ind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6Z</dcterms:created>
  <dc:creator>123</dc:creator>
  <dc:description/>
  <dc:language>en-US</dc:language>
  <cp:lastModifiedBy>未知</cp:lastModifiedBy>
  <dcterms:modified xsi:type="dcterms:W3CDTF">2020-04-09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