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Cs w:val="32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Cs w:val="32"/>
        </w:rPr>
        <w:t>年电绝缘鞋产品监督抽查结果汇总表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562"/>
        <w:gridCol w:w="2560"/>
        <w:gridCol w:w="1120"/>
        <w:gridCol w:w="3948"/>
        <w:gridCol w:w="1418"/>
        <w:gridCol w:w="2126"/>
        <w:gridCol w:w="1468"/>
      </w:tblGrid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绝缘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聚氨酯底皮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kV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注射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-0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浙江欣耐鞋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绝缘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聚氨酯底皮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kV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注射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-0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瑞安市劳安鞋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绝缘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聚氨酯底皮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kV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注射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浙江华昱安全防护用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绝缘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聚氨酯底皮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kV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注射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-0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浙江金螳螂鞋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绝缘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胶底皮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kV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胶粘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1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浙江恒诚鞋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绝缘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聚氨酯底皮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kV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注射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-0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温州市益欣安全防护用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绝缘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聚氨酯底皮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kV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注射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-0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浙江中麦安防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绝缘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胶底皮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kV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胶粘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.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浙江安吉天电安全防护用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绝缘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胶底皮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kV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胶粘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-0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浙江安吉天荒坪电力特种劳保用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绝缘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胶底皮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kV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胶粘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-0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浙江安吉荣达电力特种劳保用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绝缘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胶底皮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kV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胶粘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-0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浙江天特电力特种鞋服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绝缘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聚氨酯底皮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kV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注射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-0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温州建安康鞋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绝缘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聚氨酯底皮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kV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注射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-0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宁波德士马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绝缘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聚氨酯底皮鞋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6kV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注射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-0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宁波派尼雅劳保用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hanging="0"/>
        <w:jc w:val="center"/>
        <w:rPr>
          <w:rFonts w:ascii="仿宋_GB2312;仿宋" w:hAnsi="仿宋_GB2312;仿宋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Cs w:val="32"/>
          <w:lang w:val="en-US" w:eastAsia="zh-CN"/>
        </w:rPr>
        <w:t xml:space="preserve">                           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发布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10-22T08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