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铜管产品监督抽查结果汇总表</w:t>
      </w:r>
    </w:p>
    <w:p>
      <w:pPr>
        <w:pStyle w:val="Normal"/>
        <w:ind w:firstLine="9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2410"/>
        <w:gridCol w:w="1559"/>
        <w:gridCol w:w="2977"/>
        <w:gridCol w:w="1559"/>
        <w:gridCol w:w="2268"/>
        <w:gridCol w:w="1185"/>
      </w:tblGrid>
      <w:tr>
        <w:trPr>
          <w:tblHeader w:val="true"/>
          <w:trHeight w:val="7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8×0.18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宁市丰达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50 Φ7.90×0.9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8000136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金田铜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80 Φ15×1.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永享铜管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11×1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海县精细永洁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12×1.1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海县西店定达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5×0.48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032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海儿铜铝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12.7×0.5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宏成铜材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5×0.48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江盛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5.47×0.14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金元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7.75×0.9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精诚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52×0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胜德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9.5×0.3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顺裕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6.35×0.7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宋城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5×0.48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汤浦铜管模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10.97×0.5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银马金属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4×0.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0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长城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15.85×0.9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上虞旨皇铜加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12.25×0.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.3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市华润铜业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95×1.2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市上虞超达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50×0.44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市上虞宏盛制冷通风设备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52×0.6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市上虞伟达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04 Φ9.85×0.6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绍兴市上虞兴亚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11.5×0.7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峰业五金水暖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16×0.5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海米特铜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24.05×0.74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市龙湾海城林建海冲件加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4.92×0.4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XTG2019040900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市龙湾宏鑫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15×0.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市圣特标准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24×0.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州市正浩管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R04 Φ22×0.75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姚市郑威铜管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2 Φ9.52×0.27+0.16-30-18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1904262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海亮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60 Φ7×0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9040375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2.3.4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嘉禾管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80 Φ22×0.9×300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天力久田管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60 Φ25×0.6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定尺，普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0106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天宁合金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24Z</dcterms:created>
  <dc:creator>123</dc:creator>
  <dc:description/>
  <dc:language>en-US</dc:language>
  <cp:lastModifiedBy>未知</cp:lastModifiedBy>
  <dcterms:modified xsi:type="dcterms:W3CDTF">2020-03-26T02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