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年洗衣粉产品监督抽查结果汇总表</w:t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</w:p>
    <w:tbl>
      <w:tblPr>
        <w:tblW w:w="14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11"/>
        <w:gridCol w:w="1843"/>
        <w:gridCol w:w="2126"/>
        <w:gridCol w:w="2693"/>
        <w:gridCol w:w="1560"/>
        <w:gridCol w:w="2268"/>
        <w:gridCol w:w="850"/>
      </w:tblGrid>
      <w:tr>
        <w:trPr>
          <w:trHeight w:val="659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产日期或批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不符合项目</w:t>
            </w:r>
          </w:p>
        </w:tc>
      </w:tr>
      <w:tr>
        <w:trPr>
          <w:trHeight w:val="825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洗衣粉（船牌天然皂粉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8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L-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9.02.1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0218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船牌生物科技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76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洗衣粉（通用洗衣粉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.3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海特化工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76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洗衣粉（传化冷水速洁洗衣粉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8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L-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0316B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传化日用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76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洗衣粉（芳辰炫香新感觉洗衣粉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8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9.03.0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0302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妙洁日化科技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left="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1:24Z</dcterms:created>
  <dc:creator>123</dc:creator>
  <dc:description/>
  <dc:language>en-US</dc:language>
  <cp:lastModifiedBy>未知</cp:lastModifiedBy>
  <dcterms:modified xsi:type="dcterms:W3CDTF">2020-03-26T02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