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年潜水泵产品监督抽查结果汇总表</w:t>
      </w:r>
    </w:p>
    <w:p>
      <w:pPr>
        <w:pStyle w:val="Normal"/>
        <w:ind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月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29"/>
        <w:gridCol w:w="1843"/>
        <w:gridCol w:w="1319"/>
        <w:gridCol w:w="2482"/>
        <w:gridCol w:w="1647"/>
        <w:gridCol w:w="2268"/>
        <w:gridCol w:w="928"/>
      </w:tblGrid>
      <w:tr>
        <w:trPr>
          <w:tblHeader w:val="true"/>
          <w:trHeight w:val="7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抽查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1.5-16-0.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万福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WQ7-15-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金步泵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-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佳友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市腾豪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富荣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七牛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固达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亿万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宝泉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新华泵业制造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绿友电器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大兴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亿欧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三安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优麦拉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神农泵业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蓝霸机械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阳春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飞博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佰渔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市永利机电泵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鼎浪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龙鸣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新亚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20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太宇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泰格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新展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长虹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1.5-16-0.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大浪泵业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1.5-16-0.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大强电机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1.5-16-0.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金狮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1.5-16-0.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同发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10-16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铭远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1.5-16-0.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炫民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DX1.5-17-0.37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中杭水泵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井用潜水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100QJD2-40/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辉腾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井用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QJD2-40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奥马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井用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QJD2-40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大秦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井用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QJD2-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铭迪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单相井用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QJD2-65/11-0.75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佳迪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QD7-10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丹龙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Q9-22-2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州万泉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三相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WQ10-10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丰源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潜水排污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WQ15-7-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飞力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QD10-10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澳滨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Q7-15-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-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豪贝泵业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15-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海利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使用说明书安全内容、标牌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0WQ15-15-2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虹桥水泵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15-15-2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亿能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井用潜水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0QJ4-69/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永嘉龙事达深井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15-15-2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天海泵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10-10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永嘉县冠泉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1.5-16-0.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玉环县长江泵业制造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单相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D15-7-1.1T(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君禾泵业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15-15-2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丰球克瑞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无堵塞排污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DX7-7-0.55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诸暨市超前泵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三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X10-10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丰球泵业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潜水污水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K15-10-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宁波巨神制泵实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使用说明书安全内容、接地措施和过载保护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井用潜水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0QJ4/69-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金华市东大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井用潜水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0QJ16-28/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金华倍特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井用潜水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0QJD2-35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义乌市欧霸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15-7-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西子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0WQ12-10-0.7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鹤见南方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15-15-2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沃德水泵制造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1.5-15-0.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新星水泵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小型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1.5-32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杭州西湖潜水泵总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单相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大明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井用潜水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0QJD2-35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青蛙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15-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海利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泵（污水污物潜水电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0WQ15-15-2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虹桥水泵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市利元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韩诺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1.5-16-0.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开利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市金通电机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6-18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环洋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新羽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1.2-10-0.37 220V 0.37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缔业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QDX3-24-0.7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温岭市大宇水泵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洋鹰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慧龙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银河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QDX3-18-0.5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欧豪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金亿龙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QDX1.5-16-0.3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耀翔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QDX3-18-0.5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温岭市贝达水泵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QDX3-18-0.5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龙耀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桐乐山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豪明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市欧美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1.5-16-0.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新浪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龙岭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进越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百丰牌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6-19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百丰电机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东桥牌单相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QDX3-18-0.5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温岭市东桥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排污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WQD10-10-1.1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钱速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污水污物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WQD7-10-0.7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西博玛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污水污物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50WQ15-7-1.1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金樽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污水污物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XD10-7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市意捷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污水污物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15-7-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民安电机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污水污物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15-7-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市鑫屏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污水污物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9-22-2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韩益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污水污物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9-22-2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普轩特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污水污物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D10-7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斯莱特机电设备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污水污物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D7-10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温岭市大溪勇发电机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井用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0QJD2-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温岭市椿量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井用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0QJD2-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台州立澳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多级深井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0QJD2-35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创江泵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污水污物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WQD5-15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小龙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单相井用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00QJD2-50/10-0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锦霸工贸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小型潜水电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QDX3-18-0.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浙江岭鑫机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过载保护</w:t>
            </w:r>
          </w:p>
        </w:tc>
      </w:tr>
    </w:tbl>
    <w:p>
      <w:pPr>
        <w:pStyle w:val="Normal"/>
        <w:spacing w:lineRule="exact" w:line="300"/>
        <w:ind w:firstLine="45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6Z</dcterms:created>
  <dc:creator>123</dc:creator>
  <dc:description/>
  <dc:language>en-US</dc:language>
  <cp:lastModifiedBy>未知</cp:lastModifiedBy>
  <dcterms:modified xsi:type="dcterms:W3CDTF">2020-04-09T07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