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年餐具洗涤剂产品监督抽查结果汇总表</w:t>
      </w:r>
    </w:p>
    <w:p>
      <w:pPr>
        <w:pStyle w:val="Normal"/>
        <w:ind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月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7"/>
        <w:gridCol w:w="1862"/>
        <w:gridCol w:w="1418"/>
        <w:gridCol w:w="3118"/>
        <w:gridCol w:w="1559"/>
        <w:gridCol w:w="2410"/>
        <w:gridCol w:w="1985"/>
      </w:tblGrid>
      <w:tr>
        <w:trPr>
          <w:tblHeader w:val="true"/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k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桶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可珑清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效期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-04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正点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市椒江华美日化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临安奥林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19k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杭州菁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kg    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限用日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-01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维纳斯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kg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2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源敏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785L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诸暨康星化工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（生产许可证编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）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12-03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