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、恩诺沙星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GB 31650-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中规定，恩诺沙星在牛蛙、黄鳝、鳊鱼中的最高残留限量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μg/kg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长期食用恩诺沙星残留超标的食品，对人体健康有一定影响。</w:t>
      </w:r>
    </w:p>
    <w:p>
      <w:pPr>
        <w:pStyle w:val="1"/>
        <w:ind w:firstLine="64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二、甲氧苄啶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甲氧苄啶是合成的抗菌药和磺胺增效药。根据《食品安全国家标准 食品中兽药最大残留限量》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GB 31650-201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规定，黄鳝中甲氧苄啶的最大残留限量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0μg/kg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。动物产品的甲氧苄啶残留，一般不会导致对人体的急性毒性作用；长期大量摄入甲氧苄啶残留超标的食品，可能在人体内蓄积，导致胃肠道反应、皮肤过敏症状等。 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、呋喃唑酮代谢物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呋喃唑酮是属于硝基呋喃类广谱抗生素，硝基呋喃类原型药在生物体内代谢迅速，和蛋白质结合而相当稳定，故常利用对其代谢物的检测来反应硝基呋喃类药物的残留状况。《食品动物中禁止使用的药品及其他化合物清单》（农业农村部公告第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5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）规定食品动物中禁止使用呋喃西林。硝基呋喃类药物及其代谢物可能会引起溶血性贫血、多发性神经炎、眼部损害和急性肝坏死等病症，对人类健康造成危害。</w:t>
      </w:r>
    </w:p>
    <w:p>
      <w:pPr>
        <w:pStyle w:val="Normal"/>
        <w:tabs>
          <w:tab w:val="clear" w:pos="420"/>
          <w:tab w:val="left" w:pos="773" w:leader="none"/>
        </w:tabs>
        <w:rPr>
          <w:rFonts w:ascii="仿宋_GB2312;仿宋" w:hAnsi="仿宋_GB2312;仿宋" w:eastAsia="仿宋_GB2312;仿宋" w:cs="仿宋_GB2312;仿宋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黑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黑体" w:cs="Times New Roman"/>
      <w:bCs/>
      <w:sz w:val="32"/>
      <w:szCs w:val="32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18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eastAsia="宋体" w:cs="黑体"/>
      <w:color w:val="CC0000"/>
      <w:kern w:val="0"/>
      <w:sz w:val="24"/>
      <w:u w:val="single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2-06-10T03:31:5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