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" w:hAnsi="仿宋_GB231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Cs w:val="32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Cs w:val="32"/>
        </w:rPr>
        <w:t>年晴雨伞产品监督抽查结果汇总表</w:t>
      </w:r>
    </w:p>
    <w:p>
      <w:pPr>
        <w:pStyle w:val="Normal"/>
        <w:ind w:firstLine="980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 w:eastAsia="宋体"/>
          <w:color w:val="000000"/>
          <w:kern w:val="0"/>
          <w:sz w:val="28"/>
          <w:szCs w:val="28"/>
        </w:rPr>
        <w:t xml:space="preserve">发布时间： </w:t>
      </w:r>
      <w:r>
        <w:rPr>
          <w:rFonts w:eastAsia="宋体" w:cs="宋体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宋体" w:cs="宋体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宋体"/>
          <w:color w:val="000000"/>
          <w:kern w:val="0"/>
          <w:sz w:val="28"/>
          <w:szCs w:val="28"/>
        </w:rPr>
        <w:t>月</w:t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20"/>
        <w:gridCol w:w="1280"/>
        <w:gridCol w:w="1265"/>
        <w:gridCol w:w="2693"/>
        <w:gridCol w:w="1559"/>
        <w:gridCol w:w="2310"/>
        <w:gridCol w:w="1720"/>
      </w:tblGrid>
      <w:tr>
        <w:trPr>
          <w:tblHeader w:val="true"/>
          <w:trHeight w:val="5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或批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监督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晴雨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.5cm×8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绍兴上虞绿叶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晴雨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cm×8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绍兴市达诚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晴雨伞（菲诺纳米雨伞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cm×8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友谊菲诺伞业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晴雨伞（三折晴雨伞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cm×6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天玮雨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晴雨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cm×8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雨中乐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晴雨伞（三折黑胶伞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cm×8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绍兴荷花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晴雨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.5cm×8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绍兴市上虞区腾云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晴雨伞（太阳伞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.5cm×8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绍兴市避风港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晴雨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.5cm×8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绍兴市江祥休闲用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晴雨伞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×10K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品质生活黑胶包边三折伞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cm×10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义乌市艳阳天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晴雨伞（阳离子黑胶五折伞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cm×6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义乌市龙昌雨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晴雨伞（亮色碰击黑胶布三折伞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cm/8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5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宝丽姿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晴雨伞（商务特大伞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cm*10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3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海螺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晴雨伞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十开色胶伞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cm*10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武义县奥运制伞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晴雨伞（树叶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cm*8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5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义乌市艾瑞丝制伞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晴雨伞（三折心路旅程伞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cm×8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04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红叶制伞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晴雨伞（自开收雨伞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cm×10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绍兴市中圣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晴雨伞（优恩美两用晴雨伞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.5cm×8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绍兴市上虞区优美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晴雨伞（塑料伞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.5cm×8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绍兴上虞白云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晴雨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.5cm×6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绍兴市上虞区神灯商务伞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晴雨伞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c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防紫外线伞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cm*8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绍兴市上虞区太阳雨制伞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晴雨伞（全自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K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商务伞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cm×10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绍兴雄鑫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晴雨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cm×6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绍兴多盈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晴雨伞（雨伞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0×8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星宝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标志、规格尺寸、伞帽或伞顶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套）、珠尾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晴雨伞（直杆伞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.5cm×24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绍兴市上虞天成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珠尾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晴雨伞（小清新耳朵童伞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cm×8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绍兴俊杰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伞帽或伞顶尖（套）、珠尾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晴雨伞（防晒伞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cm×8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绍兴上虞雅妮制伞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二季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标志、缝制、珠尾</w:t>
            </w:r>
          </w:p>
        </w:tc>
      </w:tr>
    </w:tbl>
    <w:p>
      <w:pPr>
        <w:pStyle w:val="Normal"/>
        <w:spacing w:lineRule="exact" w:line="280"/>
        <w:ind w:firstLine="478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588" w:footer="992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3:06Z</dcterms:created>
  <dc:creator>123</dc:creator>
  <dc:description/>
  <dc:language>en-US</dc:language>
  <cp:lastModifiedBy>未知</cp:lastModifiedBy>
  <dcterms:modified xsi:type="dcterms:W3CDTF">2020-04-09T07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